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Екатеринбурга</w:t>
      </w:r>
    </w:p>
    <w:p>
      <w:pPr>
        <w:pStyle w:val="Normal"/>
        <w:autoSpaceDE w:val="false"/>
        <w:jc w:val="right"/>
        <w:rPr>
          <w:rFonts w:cs="TimesNewRoman,Bold"/>
          <w:bCs/>
          <w:sz w:val="30"/>
          <w:szCs w:val="30"/>
        </w:rPr>
      </w:pPr>
      <w:r>
        <w:rPr>
          <w:sz w:val="28"/>
          <w:szCs w:val="28"/>
        </w:rPr>
        <w:t>от_________________№____________</w:t>
      </w:r>
    </w:p>
    <w:p>
      <w:pPr>
        <w:pStyle w:val="Normal"/>
        <w:autoSpaceDE w:val="false"/>
        <w:jc w:val="center"/>
        <w:rPr>
          <w:rFonts w:cs="TimesNewRoman,Bold"/>
          <w:bCs/>
          <w:sz w:val="30"/>
          <w:szCs w:val="30"/>
        </w:rPr>
      </w:pPr>
      <w:r>
        <w:rPr>
          <w:rFonts w:cs="TimesNewRoman,Bold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sz w:val="28"/>
          <w:szCs w:val="28"/>
        </w:rPr>
      </w:pPr>
      <w:r>
        <w:rPr>
          <w:rFonts w:cs="TimesNewRoman,Bold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NewRoman,Bold"/>
          <w:b/>
          <w:bCs/>
          <w:sz w:val="28"/>
          <w:szCs w:val="28"/>
        </w:rPr>
        <w:t xml:space="preserve">о городском конкурсе семейных видеоклипов 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NewRoman,Bold"/>
          <w:b/>
          <w:bCs/>
          <w:sz w:val="28"/>
          <w:szCs w:val="28"/>
        </w:rPr>
        <w:t>Полезные привычки моей семь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851"/>
        <w:jc w:val="center"/>
        <w:rPr>
          <w:rFonts w:cs="TimesNewRoman,Bold"/>
          <w:b/>
          <w:b/>
          <w:bCs/>
          <w:sz w:val="28"/>
          <w:szCs w:val="28"/>
        </w:rPr>
      </w:pPr>
      <w:r>
        <w:rPr>
          <w:rFonts w:cs="TimesNewRoman,Bold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определяет порядок организации и проведения городского конкурса семейных видеоклипов «Здоровое движение» (далее – конкур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конкурса является Департамент образования Администрации города Екатеринбурга. Общее руководство организацией и проведением конкурса осуществляет МБУ ЕЦПППН «Диало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Конкурс проводится с целью поддержки, развития и пропаганды лучших традиций семейного воспитания в области здоровьесбережения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задачи конкурс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родительской общественности с опытом семейного воспитания, направленного на сохранение и укрепление здоровья всех членов семь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слагаемым здоровья (физическое, нравственное и психологическо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емейных традиций, передающихся из поколения в поколение, в области формирования культуры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родителей к участию в пропаганде здорового и активного образа жиз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держка общественного мнения о приоритетной роли семьи в формировании общественно-значимых це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</w:t>
        <w:tab/>
        <w:t>Участниками конкурса являются обучающиеся 1-4, родители и педагогические работники общеобразовательных организаций города Екатерин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  <w:tab/>
        <w:t>Порядок и сроки проведения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</w:t>
        <w:tab/>
        <w:t>Конкурс проводится с 16.09.2024 по 19.10.2024.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Для участия в конкурсе необходимо направить в срок до 16 сентября 2024 в электронном виде (e-mail: </w:t>
      </w:r>
      <w:hyperlink r:id="rId2">
        <w:r>
          <w:rPr>
            <w:rStyle w:val="InternetLink"/>
            <w:sz w:val="28"/>
            <w:szCs w:val="28"/>
          </w:rPr>
          <w:t>dialogfestival@yandex.ru</w:t>
        </w:r>
      </w:hyperlink>
      <w:r>
        <w:rPr>
          <w:sz w:val="28"/>
          <w:szCs w:val="28"/>
        </w:rPr>
        <w:t>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ку (Приложение 1 к Положению)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скан с подписью и печатью директора О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курсную работ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Конкурсные работы, предоставленные после завершения сроков приема работ или не отвечающие условиям конкурса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</w:t>
        <w:tab/>
        <w:t>Требования к содержанию и оформлению рабо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</w:t>
        <w:tab/>
        <w:t>Требования к содержанию фильм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ещение традиций семьи, ценности здорового образа жи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емейного проведения досуга (совместные занятия спортом, туризмом, трудом и т.д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озитивного опыта семейного воспит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идательный, жизнеутверждающий характер видеоклип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демонстрации вредных привычек, негативного поведения взрослых и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</w:t>
        <w:tab/>
        <w:t>Требования к оформлению видеоклип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 более 5 минут в формате .avi, .flv, .mp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, поданные в формате презентации (Microsoft PowerPoint), для участия в конкурсе не принима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идеоклип должен сопровождаться титрами (с указанием названия фильма, автора, места и даты созда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</w:t>
        <w:tab/>
        <w:t>Работы, представляемые на конкурс, выполняются только семьями: родителями совместно с детьми. В заявке необходимо указать всех создателей фильма (приложение 1 к Положению о конкурс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</w:t>
        <w:tab/>
        <w:t>Подведение итогов конкурса и критерии оценки рабо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</w:t>
        <w:tab/>
        <w:t>Для проведения и подведения итогов городского этапа конкурса формируется конкурсная комисс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Конкурсная комиссия оценивает работы по 5-ти балльной шкале за каждый критерий (0 – 5 баллов, где 0 баллов – полное отсутствие критерия, 1 балл – критерий присутствует незначительно, 2 балла – критерий присутствует в малой степени, 3 балла – критерий присутствует в средней степени, 4 балла – критерий присутствует в значительной степени, 5 баллов – критерий представлен в полном объеме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ответствие требованиям к содержанию и оформлению, изложенным в п.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о операторской съемки, изображения, звука, подбор музы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наполнение (полнота раскрытия темы, соответствие содержания целям и задачам конкурса, созидательный жизнеутверждающий характер) в соответствии с номин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сценария и видеоря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оздействие на зр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о видеомонтажа (синхронизация музыки и изображения, видео-переход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Участники конкурса, получившие три первых результата в итоговом рейтинге оценок конкурсной комиссии, признаются: победителями (1 место), призёрами (2, 3 место) соответственно, награждаются дипломами Департамента образования Администрации города Екатеринбурга и подарками. Участники конкурса, получившие последующие результаты в рейтинге оценок конкурсной комиссии, признаются финалистами и награждаются благодарственными письмами Центра «Диало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</w:t>
        <w:tab/>
        <w:t xml:space="preserve">Конкурсная комиссия не предоставляет экспертную документацию (оценочный/экспертный бланк, общую сводную матрицу и др.) и не комментирует принятое решение по итогам конкур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 Участники конкурса для получения подарков предоставляют информацию: </w:t>
      </w:r>
      <w:r>
        <w:rPr>
          <w:b/>
          <w:color w:val="C00000"/>
          <w:sz w:val="36"/>
          <w:szCs w:val="28"/>
        </w:rPr>
        <w:t>свидетельство о рождении (серия, №, когда, кем выдан, домашний адрес, индекс), ИНН ребёнка (если есть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Принимая участие в конкурсе, вы подтверждаете, что внимательно ознакомились с Положением конкурса и принимаете все его пункты, включая размещение личной информации обо всех участниках творческого коллектива, и даете согласие на обработку персональных данных, представленных в конкурсном материале и его описании (в соответствии с Федеральным законом № 152-ФЗ «О персональных данных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 о конкурсе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____________________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городском конкурсе семейных видеоклипов «</w:t>
      </w:r>
      <w:r>
        <w:rPr>
          <w:rFonts w:cs="TimesNewRoman,Bold"/>
          <w:b/>
          <w:bCs/>
          <w:sz w:val="28"/>
          <w:szCs w:val="28"/>
        </w:rPr>
        <w:t>Здоровое движ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26"/>
        <w:gridCol w:w="1581"/>
        <w:gridCol w:w="914"/>
        <w:gridCol w:w="1148"/>
        <w:gridCol w:w="1266"/>
        <w:gridCol w:w="1499"/>
        <w:gridCol w:w="1497"/>
      </w:tblGrid>
      <w:tr>
        <w:trPr>
          <w:trHeight w:val="224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е название</w:t>
            </w:r>
          </w:p>
          <w:p>
            <w:pPr>
              <w:pStyle w:val="Normal"/>
              <w:ind w:left="113" w:right="-2" w:hanging="0"/>
              <w:jc w:val="center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и № ОО,</w:t>
            </w:r>
          </w:p>
          <w:p>
            <w:pPr>
              <w:pStyle w:val="Normal"/>
              <w:ind w:left="113"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" w:hanging="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</w:t>
            </w:r>
          </w:p>
          <w:p>
            <w:pPr>
              <w:pStyle w:val="Normal"/>
              <w:ind w:right="-2" w:hanging="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ающегос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"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фильма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итель-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Ф. И. О. (полностью)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ей – создателей филь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 роди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Ф. И. О. (полностью)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>педагога куратор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раткая аннотация к фильму обязательна (не более пяти предложений)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___20___ г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ОО: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/___________________________/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Екатеринбурга</w:t>
      </w:r>
    </w:p>
    <w:p>
      <w:pPr>
        <w:pStyle w:val="Normal"/>
        <w:autoSpaceDE w:val="false"/>
        <w:jc w:val="right"/>
        <w:rPr>
          <w:rFonts w:cs="TimesNewRoman,Bold"/>
          <w:bCs/>
          <w:sz w:val="30"/>
          <w:szCs w:val="30"/>
        </w:rPr>
      </w:pPr>
      <w:r>
        <w:rPr>
          <w:sz w:val="28"/>
          <w:szCs w:val="28"/>
        </w:rPr>
        <w:t>от_________________№____________</w:t>
      </w:r>
    </w:p>
    <w:p>
      <w:pPr>
        <w:pStyle w:val="Normal"/>
        <w:rPr>
          <w:rFonts w:cs="TimesNewRoman,Bold"/>
          <w:bCs/>
          <w:sz w:val="28"/>
          <w:szCs w:val="28"/>
          <w:lang w:eastAsia="en-US"/>
        </w:rPr>
      </w:pPr>
      <w:r>
        <w:rPr>
          <w:rFonts w:cs="TimesNewRoman,Bold"/>
          <w:bC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>
          <w:rFonts w:eastAsia="Arial"/>
          <w:kern w:val="2"/>
          <w:sz w:val="28"/>
          <w:szCs w:val="28"/>
          <w:lang w:eastAsia="ko-KR"/>
        </w:rPr>
      </w:pPr>
      <w:r>
        <w:rPr>
          <w:rFonts w:eastAsia="Arial"/>
          <w:kern w:val="2"/>
          <w:sz w:val="28"/>
          <w:szCs w:val="28"/>
          <w:lang w:eastAsia="ko-KR"/>
        </w:rPr>
        <w:t>Цуп Ирина Николаевна, заместитель директора МБУ ЕЦПППН «Диалог»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/>
      </w:pPr>
      <w:r>
        <w:rPr>
          <w:rFonts w:eastAsia="Arial"/>
          <w:kern w:val="2"/>
          <w:sz w:val="28"/>
          <w:szCs w:val="28"/>
          <w:lang w:eastAsia="ko-KR"/>
        </w:rPr>
        <w:t>Пришедько Светлана Владимировна, начальник отдела, педагог-психолог МБУ ЕЦПППН «Диалог»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eastAsia="Arial"/>
          <w:kern w:val="2"/>
          <w:sz w:val="28"/>
          <w:szCs w:val="28"/>
          <w:lang w:eastAsia="ko-KR"/>
        </w:rPr>
      </w:pPr>
      <w:r>
        <w:rPr>
          <w:rFonts w:eastAsia="Arial"/>
          <w:kern w:val="2"/>
          <w:sz w:val="28"/>
          <w:szCs w:val="28"/>
          <w:lang w:eastAsia="ko-KR"/>
        </w:rPr>
        <w:t>Мащенко Мария Григорьевна, педагог-психолог МБУ ЕЦПППН «Диалог»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eastAsia="Arial"/>
          <w:kern w:val="2"/>
          <w:sz w:val="28"/>
          <w:szCs w:val="28"/>
          <w:lang w:eastAsia="ko-KR"/>
        </w:rPr>
      </w:pPr>
      <w:r>
        <w:rPr>
          <w:rFonts w:eastAsia="Arial"/>
          <w:kern w:val="2"/>
          <w:sz w:val="28"/>
          <w:szCs w:val="28"/>
          <w:lang w:eastAsia="ko-KR"/>
        </w:rPr>
        <w:t>Пергушева Анастасия Александровна, педагог-психолог МБУ ЕЦПППН «Диалог»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eastAsia="Arial"/>
          <w:kern w:val="2"/>
          <w:sz w:val="28"/>
          <w:szCs w:val="28"/>
          <w:lang w:eastAsia="ko-KR"/>
        </w:rPr>
      </w:pPr>
      <w:r>
        <w:rPr>
          <w:rFonts w:eastAsia="Arial"/>
          <w:kern w:val="2"/>
          <w:sz w:val="28"/>
          <w:szCs w:val="28"/>
          <w:lang w:eastAsia="ko-KR"/>
        </w:rPr>
        <w:t xml:space="preserve">Лашевская Екатерина Львовна, </w:t>
      </w:r>
      <w:r>
        <w:rPr>
          <w:sz w:val="28"/>
          <w:szCs w:val="28"/>
        </w:rPr>
        <w:t>главный специалист управления по вопросам охраны здоровья Департамента социальной и молодежной политики Администрации города Екатеринбурга (по согласованию).</w:t>
      </w:r>
    </w:p>
    <w:p>
      <w:pPr>
        <w:pStyle w:val="Normal"/>
        <w:autoSpaceDE w:val="false"/>
        <w:jc w:val="center"/>
        <w:rPr>
          <w:rFonts w:eastAsia="Arial"/>
          <w:kern w:val="2"/>
          <w:sz w:val="28"/>
          <w:szCs w:val="28"/>
          <w:lang w:eastAsia="ko-KR"/>
        </w:rPr>
      </w:pPr>
      <w:r>
        <w:rPr>
          <w:rFonts w:eastAsia="Arial"/>
          <w:kern w:val="2"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festiva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1:00Z</dcterms:created>
  <dc:creator>ДИАЛОГ</dc:creator>
  <dc:description/>
  <cp:keywords/>
  <dc:language>en-US</dc:language>
  <cp:lastModifiedBy>Пользователь Windows</cp:lastModifiedBy>
  <dcterms:modified xsi:type="dcterms:W3CDTF">2024-09-06T10:21:00Z</dcterms:modified>
  <cp:revision>2</cp:revision>
  <dc:subject/>
  <dc:title/>
</cp:coreProperties>
</file>