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становление № 4705 от 15.10.10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СТАНОВЛЯЮ: 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№ 2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Управлению по информационно-аналитическому обеспечению деятельности Главы Екатеринбурга опубликовать настоящее Постановление в газете «Вечерний Екатеринбург» в установленный срок и разместить на официальном сайте в сети Интернет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      </w:r>
          </w:p>
          <w:p>
            <w:pPr>
              <w:pStyle w:val="Style14"/>
              <w:spacing w:lineRule="atLeast" w:line="270" w:before="0" w:after="180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Глава Екатеринбурга А.М.Чернец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на территории муниципального образования «город Екатеринбург», нахождение в которых может причинить вред здоровь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реализации товаров только сексуа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ящиеся и законсервированные объекты, бесхозяйные и аварийные здания и сооруже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нженерно-технические сооруж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0 № 4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щественных мест на территории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город Екатеринбург», в которых в ночное время (с 23:00 до 06:00 в пери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 01 мая по 30 сентября включительно и с 22:00 до 06:00 часов в период</w:t>
      </w:r>
    </w:p>
    <w:p>
      <w:pPr>
        <w:pStyle w:val="ConsPlusTitle"/>
        <w:widowControl/>
        <w:jc w:val="center"/>
        <w:rPr/>
      </w:pPr>
      <w:r>
        <w:rPr>
          <w:b w:val="false"/>
        </w:rPr>
        <w:t>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о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е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дбищ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 и гаражные комплек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и ветхие дома, бесхозяйные з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е водо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порт, автовокзал, железнодорожный вокзал (в случае отсутствия у детей действительных проездных документ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в многоквартирных дом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общего 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9:00Z</dcterms:created>
  <dc:creator>Director</dc:creator>
  <dc:description/>
  <cp:keywords/>
  <dc:language>en-US</dc:language>
  <cp:lastModifiedBy>dialog</cp:lastModifiedBy>
  <dcterms:modified xsi:type="dcterms:W3CDTF">2010-10-25T08:21:00Z</dcterms:modified>
  <cp:revision>2</cp:revision>
  <dc:subject/>
  <dc:title>Постановление № 4705 от 15</dc:title>
</cp:coreProperties>
</file>