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/>
      </w:pPr>
      <w:r>
        <w:rPr/>
        <w:t>ЗАКОН СВЕРДЛОВСКОЙ ОБЛАСТИ ОТ 23.10.95 N 28-ОЗ О ЗАЩИТЕ ПРАВ РЕБЕНКА (ПРИНЯТ СВЕРДЛОВСКОЙ ОБЛАСТНОЙ ДУМОЙ 05.10.95)</w:t>
      </w:r>
    </w:p>
    <w:p>
      <w:pPr>
        <w:pStyle w:val="Style14"/>
        <w:ind w:left="720" w:hanging="0"/>
        <w:jc w:val="center"/>
        <w:rPr>
          <w:i/>
          <w:i/>
          <w:iCs/>
        </w:rPr>
      </w:pPr>
      <w:r>
        <w:rPr>
          <w:i/>
          <w:iCs/>
        </w:rPr>
        <w:t>(по состоянию на 17 июля 2006 года)</w:t>
      </w:r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2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 октября 1995 года N 28-О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---------------------------------------------------------------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СВЕРДЛОВСКАЯ ОБЛАСТЬ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ОБЛАСТНОЙ ЗАКОН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О ЗАЩИТЕ ПРА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(в редакции Областных зако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от 30.04.1997 N 28-ОЗ, от 05.12.1997 N 71-ОЗ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т 28.12.2001 N 97-ОЗ и N 98-ОЗ, от 27.05.2004 N 6-О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и от 14.12.2004 N 206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Принят областной Дум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</w:t>
            </w:r>
            <w:r>
              <w:rPr/>
              <w:t>5 октября 1995 год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Раздел I. ОБЩИЕ ПОЛОЖЕН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. Право ребенка на защиту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ждый ребенок, независимо от гражданства, рождения в браке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не  брака,  пола,  возраста,  языка, национальной  принадлеж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стояния   здоровья,   социального  и  имущественного   полож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беждений, отношения к религии, имеет право на защит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ждому   ребенку   гарантируются   равные   возможности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ения  этого  права  во  всех  органах,  включая  судебны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висимо  от  воспитания ребенка в семье  или  в  государ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 третья утратила силу. - Областной закон от 28.12.2001 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7-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о ребенка на защиту обеспечивается субъектами, указанными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. 7 настоящего Закон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. Предмет регулирования настоящего Закон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   Настоящий   Закон   в  соответствии  с 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 Федерации регулирует отношения в сфере  защиты  пра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ных интересов ребенка в Свердловской обла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 Действие настоящего Закона распространяется на детей гражда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 Федерации, иностранных граждан,  лиц  без  граждан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живающих или пребывающих на территории Свердловской обла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. Основные понятия, используемые в настоящем Закон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настоящем Законе используются следующие основные поняти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ребенок   -   лицо  до  достижения  им  возраста   18   л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совершеннолетия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дети,  находящиеся  в трудной жизненной  ситуации,  -  де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тавшиеся  без попечения родителей; дети-инвалиды;  дети,  имею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достатки  в  психическом  и  (или) физическом  развитии;  дети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ертвы  вооруженных и межнациональных конфликтов,  экологическ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огенных  катастроф, стихийных бедствий; дети из семей  беженце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вынужденных  переселенцев;  дети,  оказавшиеся  в  экстрем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ловиях; дети - жертвы насилия; дети, отбывающие наказание в  вид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шения  свободы  в  воспитательных колониях; дети,  находящие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ьных учебно-воспитательных учреждениях; дети, проживающи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алоимущих   семьях;  дети  с  отклонениями  в   поведении;   де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едеятельность   которых  объективно   нарушена   в   результа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ожившихся  обстоятельств  и которые не  могут  преодолеть  да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стоятельства самостоятельно или с помощью семь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индивидуальная   программа   реабилитации   и    адап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его, находящегося в социально опасном положении,  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вой  акт,  устанавливающий  в  соответствии  с  федеральным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ым  законодательством план мероприятий,  выполнение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и  и  учреждениями  системы  профилактики  безнадзорност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нарушений   несовершеннолетних   необходимо   для   прове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дивидуальной     профилактической     работы     в    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его, находящегося в социально опасном положении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ленов его семь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циальные  службы  для  детей - организации  независимо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онно-правовых  форм и форм собственности,  осуществляю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роприятия   по   социальному   обслуживанию   детей   (соци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держке,     оказанию    социально-бытовых,    медико-социальны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лого-педагогических,  правовых услуг  и  материальной  помощ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 реабилитации  детей, находящихся  в  трудной  жизн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туации,  обеспечению  занятости таких  детей  по  достижении  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удоспособного  возраста),  а также граждане,  осуществляющие  б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ния  юридического лица предпринимательскую деятельность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му обслуживанию населения, в том числе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циальная  инфраструктура  для  детей  -  система  объект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зданий,  строений,  сооружений), необходимых для  жизнеобеспе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 а  также  организаций независимо от организационно-прав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орм  и  форм  собственности, которые оказывают  социальные  услуг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ю,   в   том   числе   детям,   и   деятельность  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ется  в  целях  обеспечения  полноценной  жизни,   охр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я,  образования, воспитания, развития детей,  удовлетвор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х общественных потребностей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. Утратила силу. - Областной закон от 28.12.2001 N 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5.  Основные мероприятия по реализации  государ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итики в интересах детей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Свердловской  области  осуществляются  следующие   основ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роприятия  по  реализации государственной  политики  в  интерес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беспечение   прав   и   законных  интересов   ребенка   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аимоотношениях    с    государственными   и    негосударствен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я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зработка  и  реализация государственных  целевых  програм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 в  сфере защиты прав  и  законных  интерес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социальной поддержки семьи и дет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здание социальных служб для детей, находящихся  в  труд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енной ситу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опаганда охраны прав и законных интересов ребенк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здание  благоприятных социальных и  экологических  услов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и,  обеспечивающих гармоничное духовное и  физическое  развит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казание  исполнительными  органами  государственной 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 организационной,  информационно-методи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ощи   органам  местного  самоуправления,  а  также  обществе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ям  и другим организациям, осуществляющим защиту  пра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ных интересов детей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6.   Государственные  целевые  программы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в сфере защиты прав и законных интересов детей, соци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держки семьи и детств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вердловской области в соответствии с федеральным и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разрабатываются  и  выполняются  государств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целевые  программы Свердловской области в сфере обеспечения  защи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  и  законных  интересов детей, социальной  поддержки  семь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государственных  целевых  программах  Свердловской 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атриваются  расходы по социальной адаптации  и  реабили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-инвалидов, их обучению и профессиональной подготовк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7.  Субъекты, осуществляющие защиту прав  и  охраняем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м интересо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   прав   и   охраняемых   законом   интересов 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ется    его   законными   представителями:    родителя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ыновителями,  опекунами,  попечителями  либо  представителями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говор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Функции  правовой  защиты ребенка выполняют  в  пределах  сво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етенции  органы  представительной,  исполнительной  и  судеб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сти,  органы местного самоуправления, другие органы,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службы, на которые законом возложены обязанности по защите  пра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а также организации и объединения,  в  устав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ли положениях которых предусмотрены функции по защите прав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изации  и  граждане,  которым  станет  известно  о  фак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ушения  прав  и  законных интересов детей, обязаны  сообщить  об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том в любой из органов, осуществляющих защиту прав ребенк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случаях,   предусмотренных   законодательством 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 и  настоящим  Законом, ребенок  может  сам  осуществля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 на защиту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Раздел II. ЗАЩИТА ПРАВ И ОХРАНЯЕМЫХ ЗАКОНОМ ИНТЕРЕСО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лава 1. ЗАЩИТА ЛИЧНЫХ ПРА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8. Защита права ребенка на жизнь и воспитание в семь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ждый ребенок имеет право жить и воспитываться в семь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оспитание  в семье признается приоритетным, наилучшим  образ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вечающим  интересам  ребенка, и может быть прекращено  только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нованиям,     предусмотренным    законодательством   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воспитания  детей  дошкольного  возраста  в  помощь  семь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ет  сеть  дошкольных образовательных организаций.  Отнош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жду   дошкольными  образовательными  организациями  и  родител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ами,   их  заменяющими)  регулируются  договором.  Родительск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лата  не  может  превышать  20%  общих  расходов  организации 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е  ребенка.  Остальные затраты  в  пределах  установл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рмативов  возмещаются  за счет местного  бюджета,  если  родите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а,   их  заменяющие)  работают  в  бюджетной  сфере  и  ребено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ещает   муниципальную  дошкольную  образовательную  организац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сли   родители   ребенка   (лица  их   заменяющие)   работают   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небюджетной   сфере,   условия   оплаты   содержания   их  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ределяются коллективным 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этом,  если  в  семье  работника  среднедушевой  доход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вышает  трех  минимальных размеров оплаты  труда,  оплачивающе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е   ребенка   в  дошкольной  образовательной  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одателю   одного   из   родителей  (лица,   его   заменяющего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ещается  из  средств областного бюджета 30%  затрат  на  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  имеет право на заботу со стороны родителей,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ние  с  родственниками, обеспечение его интересов, всесторонн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е, уважение его человеческого достоин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, проживающий отдельно от родителей или одного  из  ни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ет  право на общение с ними и другими родственниками,  получ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формации  о них, если это не противоречит интересам ребенка,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рмальному развит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отсутствии  родителей, лишении их родительских  прав  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ругих  случаях утраты родительского попечения защита прав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жизнь и воспитание возлагается на органы опеки и попечитель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порядке, установленном законодательством Российской Федерац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. Защита прав ребенка на  жизнь  и  воспит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ется   на   основе  принципа  приоритетности   устрой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 в семь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9. Защита права ребенка на образовани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ждый  ребенок имеет право на образование, и ему гарантир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учение   бесплатного   начального  общего,   основного   общег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него     (полного)    общего    образования    и     нач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ессионального  образования  в государственных  и  муницип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организациях. В Свердловской области право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 получение   обязательного  общего   образования   в   предел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льного      и      национально-регионального      компонент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стандартов защищается законом. Отчисление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  государственной  или муниципальной образовательной 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  получения им основного общего образования допускается в случая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порядке, предусмотренных законодательством Российской  Федер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 области  образования.  Образовательная  организация  должна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ехдневный срок проинформировать муниципальную комиссию  по  дел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и защите их прав об исключении обучающего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  допускаются  не  предусмотренные  законом  ограничения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уплении  ребенка  в образовательную организацию.  Вступитель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ытания   поступающих   в   первый  класс   государственной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ой    образовательной   организации   запрещаются,   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ключением  случаев, предусмотренных законодательством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   в    области    образования.    Порядок    приема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образовательные   организации  высшей  категории   для   дет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явивших  выдающиеся  способности,  определяется  учредителям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водится до сведения обществен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лучение   общего  среднего,  дополнительного  и  всех   ви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ессионального   образования  гарантируется  созданием  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х  образовательных  организаций,  реализующих  ег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мах,   адекватных   образовательным   потребностям   насел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государственные  образовательные организации удовлетворяют  спро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в образовательных услугах на договорной осно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онтроль качества подготовки выпускников по завершении  кажд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ровня  образования  обеспечивается государственной  аттестацио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жбой,  не  зависимой  от  органов  управления  образованием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с государственными образовательными стандарта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 образование детей, находящихся в трудной жизненной ситу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уждающихся  в  специальных педагогических подходах, из  обла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юджета   выделяются  дополнительные  средства,  гарантирующие   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учение   образования  на  уровне  установленных  образова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ндарт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прав ребенка, находящегося в трудной жизненной ситу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  образование   предусматривается   индивидуальной   программ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абилитации   и  адаптации  несовершеннолетнего,  находящегося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  опасном  положении, разрабатываемой  социальной  служ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   имеют   право   на   свободный   выбор   дополни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 услуг  в  соответствии  со   своими   интерес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клонностями    и    способностями.   Дополнительное    образо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инансируется  за счет средств соответствующих бюджетов  и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соответствии  с  федеральным  законодательством  имуществ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ое    является   собственностью   Свердловской    области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назначено   для   целей  образования,   воспитания,   развит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азания   медицинской,  лечебно-профилактической   помощи   детя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защиты и социального обслуживания детей, использует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рядке, определенном федеральным и областным законодательств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0. Защита права ребенка на охрану жизни и здоровь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имеют право на экологическую защиту, обеспечение здоро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а   жизни,  эффективное  лечение  и  реабилитацию   в   случа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болева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Условия   содержания,  обучения  и  воспитания   детей   долж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овать   Закону   Российской   Федерации   "О   санитарн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пидемиологическом    благополучии   населения",    за    наруш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ебований  которого  руководители  детских  организаций,  родите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а,   их  заменяющие),  органы  местного  самоуправления   нес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ную законом ответственнос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оздание   условий,  способствующих  гармоничному   физическ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ю  детей, оздоровлению и отдыху детей Свердловской  обла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арантируется  за счет средств федерального и областного  бюджет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 также иных источник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еспечение молочными продуктами детского питания детей пер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 второго года жизни обеспечивается через сеть молочных кухонь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делов в магазинах за счет средств местных бюджет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итание  для  учащихся  начальных  классов  общеобразова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й  предоставляется бесплатно,  а  для  учащихся  5  -  11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лассов   общеобразовательных   учреждений   -   обеспечивается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  с   нормативами,   устанавливаемыми   Пр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обла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истема  государственного  здравоохранения  гарантирует   дет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сплатную,  доступную  и квалифицированную  медицинскую  помощь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чае   заболевания,   а   также  при   необходимости   прове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ческих  мер, включая вакцинопрофилактику,  и  медици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абилитации. Уход за больными детьми оплачивается за счет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  страхования. Проезд ребенка и сопровождающего  лиц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й  центр по направлению врача оплачивается за счет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бюджет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Лекарственное  обеспечение детей до  3-х  лет,  находящихс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мбулаторном   лечении,  проводится  бесплатно  в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  в   возрасте  до  3-х  лет  помещаются  в   стационар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ую организацию без матери или иного члена семьи  только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гласия последни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одители  (лица,  их заменяющие), умышленно не обратившиеся 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ой помощью или отказавшиеся от нее, если это нанесло  вре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ю  ребенка,  несут ответственность в порядке,  установл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тьей 46 настоящего законода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десятая утратила силу. - Областной закон от 27.05.2004 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-ОЗ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1. Защита права несовершеннолетнего на труд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ем   на   постоянную  работу  лиц,  достигших   15-ти   лет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пускается   в   соответствии   с   законодательством 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о труд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оответствии с законодательством Российской Федераци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с согласия одного из родителей (опекуна, попечителя) и орга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и  и  попечительства трудовой договор  может  быть  заключен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ащимся,  достигшим возраста четырнадцати лет,  для  выполнен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ободное  от  учебы  время легкого труда,  не  причиняющего  вре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ю учащегося и не нарушающего процесс обуч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7.05.2004 N 6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утратил силу. - Областной закон от 27.05.2004 N 6-ОЗ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рганы   службы  занятости  населения  в 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      законодательством      оказывают       содейств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м,     достигшим    14-летнего     возраста, 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ессиональной   ориентации   и   профессиональной    подготов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удоустройстве на временную работу в свободное от учебы врем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  случае  приема  на  работу несовершеннолетних,  достигш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раста  15  лет, им гарантируются вознаграждение за труд,  охра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уда, сокращенное рабочее время, отпуск. Работникам моложе 18  л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яются   льготы  при  совмещении   работы   с   обучение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ии    ежегодного   обязательного   медицинского    осмотр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вотировании   рабочих   мест   для  трудоустройства,   расторж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удового  договора  (контракта)  и  другие  льготы,  установл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увольнение   работников  моложе  18   лет   по   инициати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министрации   допускается   с   согласия   комиссии   по    дел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и защите их пра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трудоустройству  несовершеннолетних  содействуют  службы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 исполнительных органов власти по делам молодеж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2. Защита права ребенка на отдых и досуг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детей школьного возраста учебный процесс должен гармони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четаться   с   отдыхом.  Органы  местного  самоуправления 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рабатывать оздоровительные программы для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14.12.2004 N 206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совершеннолетним трудящимся гарантируется право на отдых.  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авливается  сокращенный  рабочий  день,  удлиненный  ежегод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пуск,  право  использования его в летнее  время.  Предусмотр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ьготы финансируются за счет средств фондов занят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осуществления  развивающего досуга и отдыха  детей 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власти Свердловской области способствуют  развит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ти  специализированных и комплексных организаций  различных  фор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оответствии  с  федеральным законодательством  организатор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ассовых  досуговых мероприятий несут ответственность за сохран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и и здоровья участвующих в мероприятиях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3.  Защита права ребенка на свободное выражение  св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глядов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, способный сформулировать свое мнение, имеет право бы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слушанным   при   решении  любого  вопроса,  затрагивающего 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тересы,  в  ходе судебного или административного разбира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ет   мнения   ребенка,   достигшего   10-летнего   возраста,  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ключением   случаев,  когда  это  противоречит   его   интерес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телен для лиц, принимающих решение по спорному вопрос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о   на  публичное  выражение  своих  взглядов  по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ого  устройства,  морали  и  права  возникает   по   м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явления гражданской дееспособ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соответствии   с  законодательством  Российской   Федер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ающиеся,   воспитанники  образовательных  специальных   учебн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тельных  организаций вправе проводить  во  внеучебное  врем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рания  и  митинги  по вопросам защиты своих прав.  Администр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организаций  не вправе  препятствовать  провед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их   собраний   и  митингов,  в  том  числе  и   на   территор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ой   организации,   если   выборными   представител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ающихся, воспитанников выполнены условия проведения собран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итингов,  установленные законодательством Российской Федерации,  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и   собрания  и  митинги  соответствуют  требованиям  соблю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ого порядка и не препятствуют учебному процесс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4. Защита прав одаренных детей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ям,   проявившим  особые  способности  и  таланты,  орган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  власти    Свердловской    области    оказыв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полнительная поддержка со стороны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поддержки одаренных детей в Свердловской области созд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е специализированные образовательные  организации,  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же  школы-интернаты для одаренных детей, проживающих в  сель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т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  поддержки    одаренных   детей    в    соответствии 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Свердловской области организуются  и  проводя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курсы,   олимпиады,  выставки,  учреждаются  ежегодные   прем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ипенд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15.   Право  ребенка  на  защиту  чести,  достоин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прикосновенность личност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аждый  ребенок  имеет  право на защиту  чести  и  достоин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прикосновенность   личности.   Жестокое   обращение   с   деть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изическое  или  психическое  насилие  над  ними  запрещены.  Лиц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иновные  в  такого  рода  действиях, несут  установленную  зако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ветственнос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образовательных  организациях дисциплина  и  порядок  долж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держиваться   мерами,  исключающими  унижение  или   оскорбл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.  Посягательство  на  честь и достоинство  ребенка  лиц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ыми  по роду своей деятельности осуществлять его обучение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ние,   влечет  за  собой  ответственность   с   компенсац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рального вреда, причиненного такого рода действия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третья утратила силу. - Областной закон от 27.05.2004 N 6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случаях,  когда  ребенок  оценивает  обращение  с  ним 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нижающее  честь и достоинство, он вправе обратиться самостоятель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 органы   опеки   и   попечительства  или   в   другие   орган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ие защиту прав ребенк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6. Защита права ребенка на свободу вероисповедан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  имеет право на свободу вероисповедания и защиту  эт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а  от  препятствия  к  его  осуществлению,  равно  как   и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нуждения   к   приобщению  к  религии.  Родителям   (лицам,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меняющим)  запрещается принуждать детей к  участию  в  исполн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лигиозных обряд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  просьбе родителей или лиц, их заменяющих, с согласия дет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ающихся   в  государственных  и  муниципальных  образова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ях,  администрация указанных организаций по  согласова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  соответствующим  органом  местного самоуправления  предоставл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лигиозной  организации  возможность  обучать  детей  религии  в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мок образовательной программ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 третья утратила силу. - Областной закон от 14.12.2004 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-ОЗ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7.  Защита  права ребенка на  участие  в  обществ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ях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  имеет  право  добровольно участвовать  в  обществ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ях   в   соответствии   с  законодательством 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 об общественных объединени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 соответствии    с    федеральным    законодательством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  организациях    по    инициативе    обучающихс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нников   в   возрасте  старше  8   лет   могут   создав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ые  объединения обучающихся, за исключением  обществ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й,  учреждаемых либо создаваемых политическими  партия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ских религиозных организац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сполнительные   органы  государственной  власти 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  содействуют   деятельности   общественных   объедин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ющих  развитие личности, творческих задатков,  соци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ктивности детей, их приобщению к культурной и спортивной жизн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7-1. Защита ребенка от информации, наносящей вред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ю, нравственному и духовному развитию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оответствии  с  законодательством  Российской  Федераци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 принимаются  меры  по  защите   ребенка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формации,  пропаганды и агитации, наносящих  вред  его  здоровь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уховному  и  нравственному развитию, в  том  числе  от  пропага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циональной,  классовой,  социальной  нетерпимости,   от   рекла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лкогольной   продукции   и   табачных   изделий,   от   пропага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,  расового  и  религиозного  неравенства,  а  также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пространения      печатной,     аудио-     и     видеопродук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пагандирующей  насилие  и жестокость,  порнографию,  наркомани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ю, антиобщественное поведени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Глава 2. ЗАЩИТА ПРАВ И ИНТЕРЕСОВ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НА СОЦИАЛЬНОЕ ОБЕСПЕЧЕНИЕ И ЖИЛИЩ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8. Защита права ребенка на содержани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 первая утратила силу. - Областной закон от 14.12.2004 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-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Лица,  обязанные содержать ребенка, вправе заключить соглаш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  размере  алиментов  и порядке их уплаты. При  отсутствии  та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глашения   взыскание   алиментов  на   несовершеннолетних 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одится в судебном порядк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 непредъявлении  управомоченным  лицом  иска  о  взыск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лиментов,  если  это  ущемляет интересы ребенка,  органы  опек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ительства   обязаны  предъявить  иск  в  суд  по   соб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ициати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зыскание алиментов в размере, установленном соглашением сторо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ли  решением суда, а также задолженности по алиментам производи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 заработной платы или иного дохода плательщик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 недостаточности  заработка  или  иного  дохода   алимен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держиваются  из денежных средств плательщика, находящихся  на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четах  в банках или иных кредитных организациях, а также влож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предприятия  или организации. При недостаточности  этих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ыскание  обращается на любое имущество плательщика алиментов,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ое  по  закону  может  быть  обращено  взыскание,  в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ном гражданским процессуальны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шестая утратила силу. - Областной закон от 27.05.2004 N 6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период   розыска  родителей,  а  также  в  других  случа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ных   законодательством  Российской  Федерации,   ког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ыскание  алиментов  невозможно, размер  ежемесячного  пособи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    увеличивается   в   соответствии   с 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9. Утратила силу. - Областной закон от 28.12.2001 N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0. Защита права ребенка на социальную поддержку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  имеет  право на уровень материальной обеспеченност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елах  возможностей Российской Федерации и Свердловской 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установленного прожиточного минимум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оциальная помощь детям оказывается в вид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выплаты   единовременных  и  ежемесячных  пособий   на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выплаты компенсационных сум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едоставления льгот и преимуществ семьям, имеющим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местного самоуправления, исходя из собственных социальн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кономических условий, могут вводить дополнительные виды  помощ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держки нуждающимся в них отдельным категориям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оциальная  поддержка оказывается в приоритетном порядке  дет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  малоимущих семей, детям, лишившимся родительского  попечения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данным   на   воспитание  в  приемную  семью,  детям   граждан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азавшихся  в  экстремальных ситуациях, а  также  семьям,  име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-инвалид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 в  случае инвалидности, потери родителей имеют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е социальное обеспече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се  виды  социальной помощи семьям, имеющим детей, оказыв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 месту фактического проживания детей и должны использоватьс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х  нужды.  Пособия  на  детей выплачиваются  одному  из  родите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у, его заменяющему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передаче ребенка другим лицам или при помещении ребенк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скую  организацию на полное государственное содержание  родите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а,  их заменяющие) утрачивают право на получение пособия,  и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латы  и  льготы  на  детей,  за исключением  случаев,  когда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ему законодательству родители детей, помещенных в  дет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,  сохраняют право на получение части  пенсии.  Пособ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нсии  и  иные  выплаты, назначенные ребенку,  а  также  сред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ыскиваемые  с  родителей на его содержание,  выплачиваются 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ому ребенок передан на воспитание, в полном размер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   содержание  каждого  ребенка  приемной  семье   ежемеся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лачиваются  денежные средства в порядке и размере, установл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ительством Российской Федер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азмер    оплаты   труда   приемных   родителей    и 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яемые   приемной  семье  в  зависимости   от   количе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нятых на воспитание детей, устанавливаются областным зако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оответствии с федеральным законодательством пособия, пенс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лименты, назначенные детям, оставшимся без попечения родителей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ям,   находящимся   в  воспитательных,  лечебных   организаци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ях  социальной защиты населения и в других  организаци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нимающихся   такими   детьми,   перечисляются   на   счета   эт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й и учитываются отдельно по каждому ребенк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1. Защита жилищных прав и интересо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 жилищных прав и охраняемых законом интересов ребенк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  осуществляется  в  соответствии  с  жилищ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 Российской  Федерации,  Законами 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 "О   жилищной  политике  в  Свердловской   области",   "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ении жилья" и настоящим Зако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лучае предоставления семье, вновь получающей жилое помещ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домах  государственного  и  муниципального  жилищных  фондов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говору  найма, учитываются несовершеннолетние дети,  а  также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вшийся,  но  зачатый  ребенок, начиная  с  22-недельного  сро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ременности матер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бенок с момента рождения приобретает равное с другими член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ьи   право   на  жилое  помещение,  находящееся  в   пользов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 (усыновителей)  по договорам  найма  (поднайма),  аре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субаренды).  Это  право сохраняется за ним  в  случае  обмена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дела жилого помещ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совершеннолетние    дети,    проживающие     с     родител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усыновителями), другими лицами и являющиеся членами их семьи  либ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ывшими   членами   семьи,   в   случае   бесплатной   приват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нимаемого  помещения  наравне с совершеннолетними  пользовател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ют право стать участниками приватизации занимаемого помещен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ую совместную или общую долевую собственность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тказ  включить  несовершеннолетнего ребенка в приватизацио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кументы   или  приватизация  в  общую  долевую  собственность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ределением  ребенку меньшей доли по сравнению с  другими  член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ьи,  а  также  распоряжение долей, принадлежащей ребенку,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ыть  осуществлены родителями (усыновителями) ребенка, а  также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унами  (попечителями)  только при  наличии  разрешения  орга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и и попечи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жилых  помещений, приобретаемых семьей в собственность 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чет  частичной  оплаты  жилья  (получения  жилищных  субсидий)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    предприятий,   организаций   или    местного    бюджет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авливается правовой режим общей долевой собственности  кажд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лена семьи, включая де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Жилое   помещение,   из  которого  выбыл  ребенок,   лишивший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ьского  попечения,  если  в нем  остались  проживать  друг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члены   семьи,  закрепляется  за  ребенком  на  весь   период 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хождения   на   воспитании  в  детском  или  ином  воспитатель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и, у родственников, опекунов (попечителей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Жилые  помещения,  в  которых остались проживать  исключитель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е,  передаются  им  в  собственность  в 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овленном жилищны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 жилищных прав и интересов ребенка при совершении сдело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   отчуждению    жилых    помещений,   в    которых    прожив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е   члены   семьи   собственника,   осущест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и опеки и попечительства, нотариатом, суд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2. Утратила силу. - Областной закон от 28.12.2001 N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ГЛАВА 3. ЗАЩИТА ПРАВ И ИНТЕРЕСОВ РЕБЕНК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НАХОДЯЩЕГОСЯ В ТРУДНОЙ ЖИЗНЕННОЙ СИТУАЦ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3.  Социальная  поддержка  и  правовая  защита  детей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валидов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-инвалиды пользуются всеми правами, предоставленными детя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ходящимся   в  трудной  жизненной  ситуации,  в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льным   и  областным  законодательством.  Им  предоста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ожность  реализовать  свои права  с  помощью  и  при  поддерж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и организаций, в функции которых входит защита дет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оспитание  в  семье  ребенка-инвалида  признается  обществе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начимой  деятельностью и оплачивается одному из родителей  (лиц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х  заменяющим)  в  размере 300 рублей  в  месяц  за  счет  сред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бюджет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-инвалиды  имеют  право  на получение  основного  общего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ессионального  образования,  адекватного  их   возможностям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ивающего их социальную адаптац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 целях  обеспечения  прав  детей-инвалидов  на  труд 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власти Свердловской области способствуют  созда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изводств  при  обществах  и  домах  инвалидов,  реабилитацио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центрах и развитию надомного труд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4. Утратила силу. - Областной закон от 28.12.2001 N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5. Защита прав детей, имеющих недостатки в физическом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или) психическом развит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,  имеющие  недостатки  в физическом  и  (или)  психичес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и,  имеют право на достойное и полноценное участие  в  жиз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а.  Для  социальной поддержки и педагогической  реабилит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их   детей  управление  социальной  защиты  населения  и 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равления     образованием     и     здравоохранением      созд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е,   лечебные   и   реабилитационные   учреждения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,   где  дети  получают  адекватное  их   индивиду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енностям образование и воспита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  местного  самоуправления  могут  предоставлять  детя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ющим  недостатки  в  физическом и  (или)  психическом  развит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ьготы в форме дополнительного педагогического, психологического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ого  обслуживания, направленного на  коррекцию  отклон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чностного   развития.   С   этой  целью   они   могут   создав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абилитационные   центры   для   профессиональной   подготовк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теграции  в  общество детей и подростков,  имеющих  недостатк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изическом и (или) психическом развит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6.  Защита  прав детей-сирот и детей,  оставшихся  б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ения родителей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 прав  детей-сирот  и детей,  оставшихся  без  попе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,  реализуется  в соответствии с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а  детей-сирот и детей, оставшихся без попечения родител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храняются  государством.  Органы опеки и  попечительства,  котор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ступают  гарантом  прав  детей,  оставшихся  вне  семьи,   отд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зусловный  приоритет семейным формам воспитания и принимают  мер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 передачи  ребенка  в семью: на усыновление  (удочерение),  по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у  (попечительство), в приемную семью, а также используют  и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ормы     семейного    воспитания,    предусмотренные   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 невозможности  передачи  ребенка  в  семью  он   подлеж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ройству   в   детские  организации  всех  типов  (воспитатель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,  лечебные организации, организации  социальной  защи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и другие аналогичные организации), администрация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ет  ответственность за воспитание и защиту его прав  и  зако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терес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обия,  пенсии и иные выплаты, назначенные ребенку,  а 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  взыскиваемые   с   родителей   на   его    содержа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лачиваются  в порядке, предусмотренном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о  время нахождения в интернатном учреждении или любой  друг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ой  организации дети-сироты  и  дети,  оставшиеся  б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ения   родителей,   содержатся   на   полном   государств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и.  Обучающиеся, потерявшие в период обучения  обо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динственного   родителя,  зачисляются  на  полное  государств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е  до  окончания ими данной образовательной  организ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и-сироты   и   дети,   оставшиеся   без   попечения   родител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ающиеся  в  образовательных организациях всех  типов  и  ви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министрацией   данных   организаций   обеспечиваются   беспла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ездом  на  городском,  пригородном,  в  сельской  местности 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нутрирайонном   транспорте  (кроме  такси),  а  также   беспла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ездом  в  период  каникул к месту жительства  семьи  (нахож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),  где они воспитывались, и обратно к  месту  учебы,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ещением  суточных  расходов (по нормам служебных  командировок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 данный период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  выходе  из образовательной организации в связи с оконч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ока   обучения  дети-сироты  и  дети,  оставшиеся  без  попе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,  имеют  право  на прием вне конкурса  в  образователь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   начального  профессионального  образования,   сред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ьные и высшие учебные завед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-сироты  и дети, оставшиеся без попечения родителей,  име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   на  бесплатное  посещение  кинотеатров,  выставок,  музее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ортивных сооружен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лата за обучение детей-сирот и детей, оставшихся без попе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,  в спортивных и музыкальных школах, школах  искусств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зима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-сироты   и  дети,  оставшиеся  без  попечения   родител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ещенные  в  детские  организации,  к  родственникам,   опекун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ителям,  сохраняют  права на жилую  площадь,  на  которой 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живали  ранее.  При отсутствии такого права  они  обеспечив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лыми   помещениями  в  соответствии  с 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пекунам,   попечителям,  родителям-воспитателям,  воспитател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  проживающих  в  семьях  опекунов  (попечителей),  прием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ьях,   семейно-воспитательных  группах  организаций  соци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служивания  семьи  и детей, ежемесячно выплачивается  пособие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аждого   ребенка   в   размере,   устанавливаемом   Пр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области. Размер пособия должен составлять не менее  5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центов    расходов   на   содержание   ребенка    в    облас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ых  образовательных  организациях  для  детей-сирот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оставшихся без попечения родите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оответствии  с  федеральным законодательством  защита  пра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  оставшихся  без  попечения  родителей  при  их   рожден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ется органами опеки и попечительств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7.  Защита  прав  детей, оказавшихся  в  экстрем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стоятельствах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, находящиеся в трудной жизненной ситуации, - дети - жертв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оруженных   и   межнациональных   конфликтов,   экологических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хногенных  катастроф, стихийных бедствий; дети из семей  беженце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вынужденных  переселенцев;  дети,  оказавшиеся  в  экстрем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ловиях, находятся под защитой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 -  беженцы и вынужденные переселенцы поступают  в  мес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оего фактического проживания в ведение миграционной служб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гистрация  детей  - беженцев и вынужденных  переселенцев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я   им   социальной  и  правовой  защиты   осущест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й   миграционной  службой  в  соответствии  с   действ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ти  - беженцы и переселенцы, не утратившие семьи, имеют пра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социальную  поддержку.  Им  по  месту  фактического  прожи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оставляется  место  в  образовательной организации,  бесплат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е   учебными  принадлежностями,  бесплатное   лечение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их организациях и на дом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Если   ребенок   потерялся   или  оказался   без   надзора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воочередном  порядке принимаются меры по розыску  родителей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ственников  для соединения с ними. При невозможности  устрой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семью  такие дети имеют право на незамедлительное  устройств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емную    семью,   семейно-воспитательную   группу   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  обслуживания детей или в организации интернатного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ечебно-профилактического    типа   на    полное    государств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 28.   Защита   прав   несовершеннолетних,   требу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ьного педагогического подход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7.05.2004 N 6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пециальные  учебно-воспитательные  учреждения  открытого  тип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  управления   образованием  в  соответствии   с   устав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казанных   учреждений  или  положениями  о   них   принимают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я,  воспитания  и обучения лиц в  возрасте  от  восьми  д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емнадцати  лет, требующих специального педагогического  подход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 основании постановления комиссии по делам несовершеннолетн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те  их  прав,  образованной  органом  местного  самоуправл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лючения  психолого-медико-педагогической комиссии и  с  соглас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 достигших  возраста  четырнадцати   лет,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или законных представител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пециальные учебно-воспитательные учреждения закрытого  тип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   управления   образованием   в   случаях    и  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ных   федеральным   законом,   могут   быть    помеще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е в возрасте от одиннадцати до  восемнадцати  лет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уждающиеся  в  особых  условиях воспитания, обучения  и  требую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ьного педагогического подход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9. Охрана материнства и младенчеств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  целью  охраны  материнства и младенчества,  снижения  уровн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бортов,  материнской  и детской смертности, распространения  сред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лодежи  заболеваний, передаваемых половым путем,  в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 разрабатываются  и  реализуются  государственные  целе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граммы Свердловской обла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оответствии с федеральным законодательством не  допуск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влечение   беременных   женщин  к   работе   в   ночное   врем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хурочным работам, в выходные дни, направление в командировк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работающей  женщине,  имеющей  статус  безработной,  а 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ей  беременной,  вставшим   на   учет   в   же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сультации  в связи с беременностью до 12 недель,  начиная  с  2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дели  беременности,  ежемесячно  вплоть  до  родов  выплачив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обие в размере 300 рублей за счет средств областного бюджет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Раздел III. ПРЕДСТАВИТЕЛЬСТВО И ЗАЩИ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РАВ И ОХРАНЯЕМЫХ ЗАКОНОМ ИНТЕРЕСО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0. Законные представители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конными  представителями несовершеннолетних, не достигших  14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ет, являются их родители, усыновители, опекун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конные представители осуществляют представительство  дет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ту  их  прав  и  охраняемых законом интересов  в  отношениях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юбыми  лицами во всех организациях и органах, в том числе в суд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з  специального полномочия на основании свидетельства о  рожд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или   усыновлении)  ребенка,  паспорта  родителей,   удостовер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ун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а  и  охраняемые  законом  интересы  несовершеннолетних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расте  от 14 до 18 лет защищаются родителями, усыновителями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ителями,    за   исключением   случаев,   когда    действ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Российской Федерации  и  нормативными  правов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ктами    Свердловской   области,   а   также   настоящим   Зако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о право несовершеннолетнего самостоятельно  вступать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ские,  брачно-семейные, трудовые  и  иные  правоотношения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щать свои права и интерес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едставительство  и  защита интересов детей,  находящихся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ещенных  в соответствующие воспитательные, лечебные организ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  социальной  защиты населения  или  другие  аналог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,   осуществляются   в   соответствии   с    гражданс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этими организация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отсутствии у ребенка родителей, усыновителей, лишении суд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родительских прав, а также в случаях, когда дети по  и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чинам   остались   без   родительского   попечения,   исполн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ей  опекуна или попечителя, в том числе представительст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защита прав и охраняемых законом интересов ребенка временно,  д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ределения  ребенку  конкретной формы воспитания,  возлагаетс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 опеки и попечительств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31.  Защита прав и охраняемых законом  интересов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и опеки и попечительств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ами   опеки  и  попечительства  являются  органы  ме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оуправл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существление  функций  по опеке и попечительству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 возлагается на администрации  городов,  райо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районов  в  городе)  и  создаваемые ими специализированные  отдел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службы) по опеке и попечительств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ятельность   органов  опеки  и  попечительства   опреде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ующим областным зако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опеки и попечительств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беспечивают  устройство  детей,  оставшихся  без  попе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 (усыновление,  опека и попечительство,  приемная  семь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ая  или  муниципальная детская организация),  защищ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а    и   представляют   интересы   этих   детей   в   судебны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министративных и иных органа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беспрепятственно посещают семьи, пребывание детей в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ляет угрозу их жизни и здоровь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изводят  обследование условий жизни детей,  родителей,  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же лиц, претендующих на воспитание ребенк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ссматривают  споры,  связанные с воспитанием  детей,  д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лючения  по спорам о детях между родителями, между родителям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ругими лиц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направляют   материалы  о  привлечении  к   ответствен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  и   лиц,   их   заменяющих,   в   комиссию   по   дел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и защите их прав либо обращаются в суд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на основании решения комиссии по делам несовершеннолетн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те  их  прав обеспечивают его исполнение, а также  совместно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удебным  исполнителем исполняют решение суда по спорам,  связа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 воспитанием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заимодействуют  с органами, учреждениями  и  организация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ходящими  в государственную систему профилактики безнадзорност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нарушени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казывают  информационную,  консультационно-психологическу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дагогическую, юридическую и иную помощь по вопросам  защиты  пра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охраняемых законом интересов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яют контроль за условиями воспитания  и  содерж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  в  организациях государственного воспитания вне  зависим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   их   ведомственной  принадлежности,  в  семьях   усыновител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екунов (попечителей), приемных родител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дают   предварительное  разрешение  родителям  и   опекун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алолетних  (не  достигших 14 лет) детей на  совершение  сделок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ени  детей,  а  также разрешение попечителям давать  согласие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вершение  сделок, которые несовершеннолетние не вправе  соверш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остоятельно,  по  отчуждению (в том числе  обмену  или  дарению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ущества  ребенка,  сдаче  его в наем  (аренду),  в  безвозмезд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ьзование  или  в залог, сделок, влекущих отказ от  принадлежа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у  прав,  раздел его имущества или выдел  из  него  долей,  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же любых других сделок, влекущих уменьшение имущества ребенк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30.04.1997 N 28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утратил силу. - Областной закон от 14.12.2004 N 206-ОЗ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беспечивают  защиту  прав  и  законных  интересов  дете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чаях,   когда  права  детей  нарушаются  родителями   (закон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ителями),  по  обращению ребенка или иных  заинтересова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, организаций и лиц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веден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2. Утратила силу. - Областной закон от 28.12.2001 N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3. Утратила силу. - Областной закон от 28.12.2001 N 97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34.  Защита прав и охраняемых законом  интересов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тариатом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  прав  и  охраняемых  законом  интересов  ребенка 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вершении  государственными  и частными  нотариусами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нотариальных действий от имени государства  обеспечив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соответствии с Основами законодательства Российской Федерации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тариат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делки  по  распоряжению  имуществом,  принадлежащим  на  пра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  ребенку, а также сделки, направленные  на  отказ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надлежащих   ребенку  прав,  удостоверяются   нотариусом 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ставления    письменного    разрешения    органов    опеки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и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исьменное разрешение органов опеки и попечительства  треб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акже  для  совершения  сделок  по отчуждению  жилых  помещений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х   проживают  несовершеннолетние  члены  семьи  собственн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лого   помещения  (статья  21  настоящего  Закона),  и  в 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чаях, предусмотренных зако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и  обнаружении  нотариусом  нарушения  имущественных  пра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тересов детей он отказывает в совершении нотариальных действ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  сообщить  о  нарушении  прав  ребенка  в  органы  опек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печительства по месту жительства ребенка либо прокурору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35.  Защита прав и охраняемых законом  интересов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и ЗАГС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щита прав и охраняемых законом интересов детей осущест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ами   записи  актов  гражданского  состояния  при  регистр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,    установления   отцовства,   усыновления   (удочерения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мене  имени  и  в других случаях, предусмотренных  граждански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ейным    законодательством   и   законодательством   об    акт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ского состояния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6. Защита прав и законных интересов детей комиссиями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лам несовершеннолетних и защите их прав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ластная  и муниципальные комиссии по делам несовершеннолетн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защите  их прав оказывают помощь детям в защите и восстановл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ушенных   прав   и  законных  интересов  во   всех   сферах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едеятельности,   координируют  деятельность   всех   субъект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ходящих  в  систему профилактики безнадзорности  и  правонаруш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  защиты   их   прав    в    соответствии 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Российской Федерации и Свердловской обла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37.   Защита   прав  и  законных   интересов 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социальной  службой по  вопросам  семьи,  дет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ниторингу проблем детств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вердловской  области  в системе органов  социальной  защи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 действуют государственные социальные службы по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ьи, детей и мониторингу проблем дет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осударственная социальная служба по вопросам  семьи,  дет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ниторингу проблем детств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вует в осуществлении единой государственной политик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фере социальной защиты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вует в разработке и реализации государственных  целе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грамм  Свердловской  области в  сфере  защиты  прав  и  зако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тересов детей, социальной поддержки семьи и дет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разрабатывает  индивидуальные  программы   реабилитаци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аптации   несовершеннолетних,  находящихся  в  трудной  жизн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ту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способствует   развитию   сети  областных   государств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й  социального  обслуживания  семьи,  женщин   и   дет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у участковых социальных служб для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казывает  организационно-методическую помощь  муницип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жбам по вопросам семьи и дет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содействует   обеспечению   прав   и   законных   интерес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 проводя   экспертизу   проектов   норматив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вых   актов,   принимаемых  органами  государственной  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области в отношении семьи и дет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существляет мониторинг проблем дет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ыполняет  другие полномочия в соответствии с федеральным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ым законодательств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37-1. Меры по защите прав детей, частично или пол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тративших   способность  к  самообслуживанию  или  нуждающихся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оянном    постороннем   уходе,   находящимся   в   стационар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ях социального обслуживания несовершеннолетних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совершеннолетним,    частично   или   полностью    утративш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особность   к  самообслуживанию  или  нуждающимся  в   постоя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ороннем   уходе,   находящимся  в   стационарных   организация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  обслуживания,  социальные  услуги  оказываются   эт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ями.   При  осуществлении  деятельности  по   социаль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служиванию несовершеннолетних, частично или полностью  утративш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особность   к  самообслуживанию  или  нуждающихся  в   постоя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ороннем   уходе,   находящимся  в   стационарных   организация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    обслуживания   несовершеннолетних,    права  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щаются  в  соответствии с действующим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о  время  нахождения  в  стационарной организации  соци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служивания несовершеннолетние, частично или полностью  утративш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особность   к  самообслуживанию  или  нуждающиеся  в   постоя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тороннем    уходе,   содержатся   на   полном    государств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и, обеспечиваются бесплатным питанием, одеждой, обувью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ругими  предметами вещевого довольствия в соответствии с  норм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твержденными Правительством Российской Федерац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37-2.   Защита  прав  и  законных  интересов   ребе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лномоченным   исполнительным  органом   государственной  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области по делам молодеж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ведена Областным законом от 28.12.2001 N 97-ОЗ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сфере защиты прав и законных интересов ребенка уполномочен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нительный  орган  государственной власти Свердловской 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делам молодеж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участвует   в  работе  по  профилактике  безнадзорност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нарушений несовершеннолетни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рганизует  оказание  несовершеннолетним  психологическ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вой помощ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пособствует развитию сети организаций, занимающихся дос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отдыхом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казывает   несовершеннолетним  помощь  в  профессион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иентации и способствует их трудоустройству в свободное  от  уче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ремя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8. Утратила силу. - Областной закон от 14.12.2004 N 206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9. Детская адвокатур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   целью   наиболее  полного  удовлетворения  спроса  детс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 в  услугах  правового характера в  Свердловской 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здается специализированная детская адвокатур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рядок  ее  образования,  условия финансирования  определ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Российской  Федерации  и  законом   Свердлов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40.  Защита прав и охраняемых законом  интересов  де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ыми объединениям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щественные   объединения  имеют  право   принятия   на   себ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и  по  защите  прав  ребенка,  обратившегося  к  ним  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ощью,   или  по  просьбе  его  родителей  выступать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номочных  представителей в административных и судебных  орган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сли   это  предусмотрено  уставом  или  положением,  на  основ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ого действует данное общественное объединени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Раздел IV. ОТВЕТСТВЕННОСТЬ ЗА НАРУШЕНИЕ ПРА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1. Виды ответственности за нарушение прав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  нарушения  законодательства о правах ребенка, в  результа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х создаются препятствия осуществлению ребенком прав и  свобо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бо  ребенку  причиняется имущественный и  (или)  моральный  вред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лжностные    лица   и   граждане,   виновные   в   этом,    нес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исциплинарную,    административную,   уголовную   ответственност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ещают  вред,  причиненный имуществу и (или)  здоровью  ребенк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енсируют    моральный    вред   в   порядке,    предусмотр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ским,   уголовным,  административным   законодательством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о труд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одители  и  лица,  их  заменяющие,  кроме  того,  могут   бы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влечены к семейно-правовой ответственно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42.  Ответственность  органов  исполнительной  вла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и должностных лиц органов местного самоуправлен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ормативные   правовые   акты  органов  исполнительной  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 области,  правовые акты  органов  и  должностных  лиц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 местного  самоуправления,  нарушающие  права,  свободы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храняемые  законом  интересы  детей,  подлежат  опротестованию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рядке  прокурорского надзора или признанию  их  недействитель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 решению  суда  с возмещением убытков и компенсацией  мор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реда,    привлечением    должностных    лиц    к    дисциплинар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ветственности в установленном законом порядк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43.   Ответственность  учреждений  и  организаций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и которых входит охрана и защита детей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олжностные лица, в обязанности которых входит охрана и  защи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ей,  за  непринятие  мер  по защите прав  и  интересов  ребенк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ушение   норм   санитарного  законодательства   по   обеспеч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ой  среды  обитания, неисполнение постановления  комиссии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лам  несовершеннолетних и защите их прав,  негуманное,  унижающ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стоинство   обращение,  уклонение  от  выполнения  воспитате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ункций, разглашение сведений, составляющих личную тайну ребенка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го семьи, иное использование информации о ребенке или его семь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щерб     интересам     ребенка,    подвергаются     дисциплинар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ветственности вплоть до увольн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и 2 и 3 утратили силу. - Областной закон от 05.12.1997 N 71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Учреждения и организации как юридические лица несут гражданск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овую ответственность за причинение вреда здоровью ребенка,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уществу,   нарушение  других  личных  и  имущественных   прав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храняемых   законом   интересов  ребенка,  а  также   компенсиру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ральный вред, причиненный ребенку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4. Утратила силу. - Областной закон от 05.12.1997 N 71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5. Ответственность граждан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1 утратила силу. - Областной закон от 05.12.1997 N 71-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клонение   несовершеннолетних  к  употреблению   наркот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алкогольных)   и   токсических  веществ;  вступление   в   пол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ношения   с   несовершеннолетними;  вовлечение   в   проституци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влечение к соучастию в противоправных деяниях, торговля  деть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конная  деятельность по усыновлению, иные  уголовно  наказуем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яния   влекут  за  собой  уголовную  ответственность  в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тановленном уголовны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  причиненный  ребенку имущественный и (или)  моральный  вре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е   несут   ответственность   в   порядке,   предусмотрен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ским кодексом Российской Федерац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6. Ответственность родителей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Часть 1 утратила силу. - Областной закон от 05.12.1997 N 71-ОЗ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Уклонение от выполнения родительских обязанностей, ненадлежащ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нение  родителями  (лицами, их  заменяющими)  обязанностей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нию  и  содержанию детей, представительству их  интересо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те  нарушенных  или  оспариваемых  прав,  отказ  родителей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   в   родильном  доме  (отделении)  или  детской   лечеб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,  оставление детей без надзора,  жестокое  обращение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тьми,   а  также  иное  нарушение  прав  ребенка  влекут  лиш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ьских прав или их ограничение, отобрание ребенка у  лиц,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меняющи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  момента  отобрания  ребенка выплата пособия,  а  также  и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платы  на  ребенка лицу, у которого ребенок отобран  прекращ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решению по делам несовершеннолетних и защите их прав или суда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дальнейшем  производятся  по правилам,  предусмотренным  част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шестой и седьмой статьи 20 настоящего Закон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случае  использования  родителями (лицами,  их  заменяющими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собий,  пенсий и иных выплат на детей не по назначению, если  э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ущественно  ущемляет интересы ребенка, органы  социальной  защи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ы    опеки    и    попечительства,    комиссии    по     дел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 и  защите  их прав  или  прокурор  в  интерес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бенка    предъявляют   иск   о   возмещении   ему   необоснова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расходованных  средств. Взысканные судом  средства  перечисл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 лицевой счет ребенк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акции Областного закона от 28.12.2001 N 97-ОЗ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одители,  лишенные  родительских  прав,  не  освобождаются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и  по уплате алиментов на детей, в отношении которых 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шены родительских пра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одители,  лишенные  родительских прав, если  они  проживают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омах   государственного   или   муниципального   жилищного   фон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вместно  с  детьми,  в отношении которых они лишены  родитель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,  могут  быть  выселены  в порядке,  предусмотренном  жилищ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47. Дополнительное страхование ответственности за  вред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чиненный здоровью ребенк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Если лицо, причинившее вред здоровью ребенка, не установлено, 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ая  помощь, оказанная ребенку в пределах,  гарантирова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тельным    медицинским    страхованием,    недостаточна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становления  его  здоровья  и  нормального  развития,  родителя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лицам,  их заменяющим) выделяются целевым назначением средства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го бюджет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ила  дополнительного страхования ответственности  за  вред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чиненный    здоровью   ребенка,   утверждаются    Пр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рдловской области в установленном законом порядк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Раздел V. ВВЕДЕНИЕ ЗАКОНА В ДЕЙСТВИЕ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кон  Свердловской области "О защите прав ребенка" вступает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ие с 1 января 1996 год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</w:t>
            </w:r>
            <w:r>
              <w:rPr/>
              <w:t>Губернатор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Свердловской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Э.РОСС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3:00Z</dcterms:created>
  <dc:creator>user_16</dc:creator>
  <dc:description/>
  <cp:keywords/>
  <dc:language>en-US</dc:language>
  <cp:lastModifiedBy>user_16</cp:lastModifiedBy>
  <dcterms:modified xsi:type="dcterms:W3CDTF">2011-01-13T08:26:00Z</dcterms:modified>
  <cp:revision>2</cp:revision>
  <dc:subject/>
  <dc:title/>
</cp:coreProperties>
</file>