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КОНЦЕПЦИЯ</w:t>
        <w:br/>
        <w:t xml:space="preserve">ГОСУДАРСТВЕННОЙ ПОЛИТИКИ ПРОФИЛАКТИКИ </w:t>
        <w:br/>
        <w:t xml:space="preserve">НАРКОМАНИИ И ПРАВОНАРУШЕНИЙ, СВЯЗАННЫХ С </w:t>
        <w:br/>
        <w:t xml:space="preserve">НЕЗАКОННЫМ ОБОРОТОМ НАРКОТИЧЕСКИХ СРЕДСТВ И </w:t>
        <w:br/>
        <w:t>ПСИХОТРОПНЫХ ВЕЩЕСТВ В РОССИЙСКОЙ ФЕДЕ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Концепция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, (далее – Концепция) является системой взглядов на цель, задачи, основные принципы и направления профилактики наркомании и предупреждения правонарушений, связанных с незаконным оборотом наркотических средств и психотропных веществ (далее – наркотики) </w:t>
      </w:r>
    </w:p>
    <w:p>
      <w:pPr>
        <w:pStyle w:val="Style15"/>
        <w:rPr/>
      </w:pPr>
      <w:r>
        <w:rPr/>
        <w:t xml:space="preserve">Концепция призвана обеспечить комплексный, дифференцированный и целенаправленный подход к организации и проведению профилактики наркомании и предупреждению правонарушений, связанных с незаконным оборотом наркотиков (далее – профилактика наркомании и предупреждение наркопреступности). </w:t>
      </w:r>
    </w:p>
    <w:p>
      <w:pPr>
        <w:pStyle w:val="Style15"/>
        <w:jc w:val="center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Style15"/>
        <w:rPr/>
      </w:pPr>
      <w:r>
        <w:rPr/>
        <w:t xml:space="preserve">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 В последние годы в Российской Федерации предприняты меры по коренному изменению стратегии борьбы с незаконным оборотом наркотиков. С 1 января 1997 г. в Российской Федерации исключена уголовная ответственность за приобретение и хранение наркотических средств в небольших размерах без цели сбыта. С 11 декабря 2003 г. утратило силу положение Уголовного кодекса Российской Федерации позволявшее применять принудительные меры медицинского характера к лицам, признанным нуждающимися в лечении от наркомании. Таким образом, прежний правоприменительный вектор смещен от борьбы с потребителями наркотиков (наркозависимыми) на противодействие организованному наркобизнесу, пресечение наркотрафика, подрыв финансовых основ наркопреступности. В этой связи основным средством воздействия на потребителей наркотиков является профилактика наркомании и предупреждение наркопреступлений. </w:t>
      </w:r>
    </w:p>
    <w:p>
      <w:pPr>
        <w:pStyle w:val="Style15"/>
        <w:rPr/>
      </w:pPr>
      <w:r>
        <w:rPr/>
        <w:t xml:space="preserve">В соответствии с Федеральным законом от 8 января 1998 г. №3-ФЗ «О наркотических средствах и психотропных веществах» одним из принципов государственной антинаркотической политики является приоритетность мер по профилактике наркомании и правонарушений, связанных с незаконным оборотом наркотиков, стимулирование деятельности, направленной на антинаркотическую пропаганду. Профилактика наркомании законодательно определена как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, а антинаркотическая пропаганда как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 </w:t>
      </w:r>
    </w:p>
    <w:p>
      <w:pPr>
        <w:pStyle w:val="Style15"/>
        <w:rPr/>
      </w:pPr>
      <w:r>
        <w:rPr/>
        <w:t xml:space="preserve">В формировании системы профилактики наркомании и предупреждения наркопреступности участвуют все органы государственной власти, органы местного самоуправления, а также различные организации, включая государственные учреждения, общественные и религиозные объединения. </w:t>
      </w:r>
    </w:p>
    <w:p>
      <w:pPr>
        <w:pStyle w:val="Style15"/>
        <w:jc w:val="center"/>
        <w:rPr/>
      </w:pPr>
      <w:r>
        <w:rPr>
          <w:b/>
          <w:bCs/>
        </w:rPr>
        <w:t>II. Цель, задачи и основные принципы профилактики наркомании</w:t>
        <w:br/>
        <w:t>и предупреждения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Целью профилактики наркомании и предупреждения наркопреступности является формирование антинаркотического мировоззрения и создание условий для здорового образа жизни. </w:t>
      </w:r>
    </w:p>
    <w:p>
      <w:pPr>
        <w:pStyle w:val="Style15"/>
        <w:rPr/>
      </w:pPr>
      <w:r>
        <w:rPr/>
        <w:t xml:space="preserve">Достижение цели осуществляется решением следующих основных задач: </w:t>
      </w:r>
    </w:p>
    <w:p>
      <w:pPr>
        <w:pStyle w:val="Style15"/>
        <w:rPr/>
      </w:pPr>
      <w:r>
        <w:rPr/>
        <w:t xml:space="preserve">реализация мероприятий, направленных на антинаркотичекую пропаганду и рекламу; </w:t>
      </w:r>
    </w:p>
    <w:p>
      <w:pPr>
        <w:pStyle w:val="Style15"/>
        <w:rPr/>
      </w:pPr>
      <w:r>
        <w:rPr/>
        <w:t xml:space="preserve">организация и проведение мероприятий, направленных на снижение спроса на наркотики; </w:t>
      </w:r>
    </w:p>
    <w:p>
      <w:pPr>
        <w:pStyle w:val="Style15"/>
        <w:rPr/>
      </w:pPr>
      <w:r>
        <w:rPr/>
        <w:t xml:space="preserve">организация и проведение профилактических мероприятий с группой повышенного риска злоупотребления наркотиками; </w:t>
      </w:r>
    </w:p>
    <w:p>
      <w:pPr>
        <w:pStyle w:val="Style15"/>
        <w:rPr/>
      </w:pPr>
      <w:r>
        <w:rPr/>
        <w:t xml:space="preserve">формирование системы реабилитации наркозависимых. </w:t>
      </w:r>
    </w:p>
    <w:p>
      <w:pPr>
        <w:pStyle w:val="Style15"/>
        <w:rPr/>
      </w:pPr>
      <w:r>
        <w:rPr/>
        <w:t xml:space="preserve">Профилактика наркомании и предупреждение наркопреступности должны проводиться в соответствии с основными принципами: </w:t>
      </w:r>
    </w:p>
    <w:p>
      <w:pPr>
        <w:pStyle w:val="Style15"/>
        <w:rPr/>
      </w:pPr>
      <w:r>
        <w:rPr/>
        <w:t xml:space="preserve">законности – недопущения при проведении профилактических мероприятий ограничения конституционных прав граждан, кроме случаев установленных федеральными законами; </w:t>
      </w:r>
    </w:p>
    <w:p>
      <w:pPr>
        <w:pStyle w:val="Style15"/>
        <w:rPr/>
      </w:pPr>
      <w:r>
        <w:rPr/>
        <w:t xml:space="preserve">системности – разработка и проведение программных профилактических мероприятий на основе системного анализа развития наркоситуации в стране; </w:t>
      </w:r>
    </w:p>
    <w:p>
      <w:pPr>
        <w:pStyle w:val="Style15"/>
        <w:rPr/>
      </w:pPr>
      <w:r>
        <w:rPr/>
        <w:t xml:space="preserve">комплексности – организация межведомственного взаимодействия с участием общественных и религиозных объединений, специалистов в сфере профилактики, отдельных граждан, родителей и педагогов образовательных учреждений; </w:t>
      </w:r>
    </w:p>
    <w:p>
      <w:pPr>
        <w:pStyle w:val="Style15"/>
        <w:rPr/>
      </w:pPr>
      <w:r>
        <w:rPr/>
        <w:t xml:space="preserve">координации – достижения согласованности действий субъектов профилактической деятельности; </w:t>
      </w:r>
    </w:p>
    <w:p>
      <w:pPr>
        <w:pStyle w:val="Style15"/>
        <w:rPr/>
      </w:pPr>
      <w:r>
        <w:rPr/>
        <w:t xml:space="preserve">превентивности – организации мероприятий, прежде всего, в интересах профилактики наркомании и предупреждения наркопреступности, и их заблаговременного проведения в сочетании с адекватным увеличением объема и интенсивности; </w:t>
      </w:r>
    </w:p>
    <w:p>
      <w:pPr>
        <w:pStyle w:val="Style15"/>
        <w:rPr/>
      </w:pPr>
      <w:r>
        <w:rPr/>
        <w:t xml:space="preserve">непрерывности – обеспечения целостности, динамичности, постоянства, развития и усовершенствования профилактической деятельности; </w:t>
      </w:r>
    </w:p>
    <w:p>
      <w:pPr>
        <w:pStyle w:val="Style15"/>
        <w:rPr/>
      </w:pPr>
      <w:r>
        <w:rPr/>
        <w:t xml:space="preserve">универсальности – организации и проведения мероприятия с учетом возможности реализации различных видов и направлений профилактической деятельности. </w:t>
      </w:r>
    </w:p>
    <w:p>
      <w:pPr>
        <w:pStyle w:val="Style15"/>
        <w:rPr/>
      </w:pPr>
      <w:r>
        <w:rPr/>
        <w:t xml:space="preserve">К видам профилактики наркомании относятся: </w:t>
      </w:r>
    </w:p>
    <w:p>
      <w:pPr>
        <w:pStyle w:val="Style15"/>
        <w:rPr/>
      </w:pPr>
      <w:r>
        <w:rPr/>
        <w:t xml:space="preserve">первичная – организация и реализация мероприятий антинаркотической пропаганды, информирование населения о губительных последствиях немедицинского потребления наркотиков и ответственности за участие в их незаконном обороте, формирование у молодёжи знаний и навыков отказа от потребления наркотиков; </w:t>
      </w:r>
    </w:p>
    <w:p>
      <w:pPr>
        <w:pStyle w:val="Style15"/>
        <w:rPr/>
      </w:pPr>
      <w:r>
        <w:rPr/>
        <w:t xml:space="preserve">вторичная – комплекс профилактических мероприятий с группой повышенного риска; </w:t>
      </w:r>
    </w:p>
    <w:p>
      <w:pPr>
        <w:pStyle w:val="Style15"/>
        <w:rPr/>
      </w:pPr>
      <w:r>
        <w:rPr/>
        <w:t xml:space="preserve">третичная – организация и проведение мероприятий медицинской и социально-психологической реабилитации наркозависимых, предупреждение рецидивов наркотического поведения. </w:t>
      </w:r>
    </w:p>
    <w:p>
      <w:pPr>
        <w:pStyle w:val="Style15"/>
        <w:rPr/>
      </w:pPr>
      <w:r>
        <w:rPr/>
        <w:t xml:space="preserve">Основными направлениями профилактики наркомании и предупреждения наркопреступности являются: </w:t>
      </w:r>
    </w:p>
    <w:p>
      <w:pPr>
        <w:pStyle w:val="Style15"/>
        <w:rPr/>
      </w:pPr>
      <w:r>
        <w:rPr/>
        <w:t xml:space="preserve">своевременное выявление причин и условий, способствующих распространению наркомании и наркопреступности, организация и реализация мер по их устранению или минимизации; </w:t>
      </w:r>
    </w:p>
    <w:p>
      <w:pPr>
        <w:pStyle w:val="Style15"/>
        <w:rPr/>
      </w:pPr>
      <w:r>
        <w:rPr/>
        <w:t xml:space="preserve">формирование в обществе негативного отношения к наркомании и связанным с ней правонарушениям; </w:t>
      </w:r>
    </w:p>
    <w:p>
      <w:pPr>
        <w:pStyle w:val="Style15"/>
        <w:rPr/>
      </w:pPr>
      <w:r>
        <w:rPr/>
        <w:t xml:space="preserve">антинаркотическая пропаганда и реклама, противодействие фактам пропаганды и незаконной рекламы наркотиков; </w:t>
      </w:r>
    </w:p>
    <w:p>
      <w:pPr>
        <w:pStyle w:val="Style15"/>
        <w:rPr/>
      </w:pPr>
      <w:r>
        <w:rPr/>
        <w:t xml:space="preserve">психолого-педагогическая и медицинская диагностика наркотического поведения и своевременное выявление незаконных потребителей наркотиков и лиц, склонных к их потреблению; </w:t>
      </w:r>
    </w:p>
    <w:p>
      <w:pPr>
        <w:pStyle w:val="Style15"/>
        <w:rPr/>
      </w:pPr>
      <w:r>
        <w:rPr/>
        <w:t xml:space="preserve">повышение уровня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Style15"/>
        <w:rPr/>
      </w:pPr>
      <w:r>
        <w:rPr/>
        <w:t xml:space="preserve">изучение и внедрение в практику наиболее эффективных видов и направлений профилактической работы, основанных на отечественном и зарубежном опыте организации профилактики наркомании и предупреждения наркопреступности; </w:t>
      </w:r>
    </w:p>
    <w:p>
      <w:pPr>
        <w:pStyle w:val="Style15"/>
        <w:rPr/>
      </w:pPr>
      <w:r>
        <w:rPr/>
        <w:t xml:space="preserve">создание условий и формирование мотивации на лечение у лиц, больных наркоманией, повышение эффективности и доступности социально-медицинской и духовно-психологической реабилитации, развитие сети реабилитационных учреждений; снижение тяжести медицинских и социальных последствий наркомании; </w:t>
      </w:r>
    </w:p>
    <w:p>
      <w:pPr>
        <w:pStyle w:val="Style15"/>
        <w:rPr/>
      </w:pPr>
      <w:r>
        <w:rPr/>
        <w:t xml:space="preserve">организация мониторинга наркоситуации и осуществление постоянного контроля масштабов распространения незаконного оборота и потребления наркотиков в Российской Федерации; </w:t>
      </w:r>
    </w:p>
    <w:p>
      <w:pPr>
        <w:pStyle w:val="Style15"/>
        <w:rPr/>
      </w:pPr>
      <w:r>
        <w:rPr/>
        <w:t xml:space="preserve">укрепление материально-технической базы и кадрового состава наркологических служб; </w:t>
      </w:r>
    </w:p>
    <w:p>
      <w:pPr>
        <w:pStyle w:val="Style15"/>
        <w:rPr/>
      </w:pPr>
      <w:r>
        <w:rPr/>
        <w:t xml:space="preserve">обучение и переподготовка педагогов образовательных учреждений, родителей (иных законных представителей) и других специалистов, осуществляющих работу с молодежью (в том числе медицинских работников и психологов) современным формам, методам и средствам профилактики наркомании и предупреждения наркопреступности; </w:t>
      </w:r>
    </w:p>
    <w:p>
      <w:pPr>
        <w:pStyle w:val="Style15"/>
        <w:rPr/>
      </w:pPr>
      <w:r>
        <w:rPr/>
        <w:t xml:space="preserve">популяризация массовых видов спорта и вовлечение детей и подростков в систематические занятия физической культурой и спортом; </w:t>
      </w:r>
    </w:p>
    <w:p>
      <w:pPr>
        <w:pStyle w:val="Style15"/>
        <w:rPr/>
      </w:pPr>
      <w:r>
        <w:rPr/>
        <w:t xml:space="preserve">формирование волонтёрского молодёжного антинаркотического движения; </w:t>
      </w:r>
    </w:p>
    <w:p>
      <w:pPr>
        <w:pStyle w:val="Style15"/>
        <w:rPr/>
      </w:pPr>
      <w:r>
        <w:rPr/>
        <w:t xml:space="preserve">проведение научных исследований в сфере профилактики наркомании, реабилитации наркозависимых и предупреждения наркопреступности; </w:t>
      </w:r>
    </w:p>
    <w:p>
      <w:pPr>
        <w:pStyle w:val="Style15"/>
        <w:rPr/>
      </w:pPr>
      <w:r>
        <w:rPr/>
        <w:t xml:space="preserve">совершенствование законодательства в сфере профилактики наркомании, реабилитации наркозависимых и предупреждения наркопреступности </w:t>
      </w:r>
    </w:p>
    <w:p>
      <w:pPr>
        <w:pStyle w:val="Style15"/>
        <w:jc w:val="center"/>
        <w:rPr/>
      </w:pPr>
      <w:r>
        <w:rPr>
          <w:b/>
          <w:bCs/>
        </w:rPr>
        <w:t>III. Субъекты профилактики наркомании и предупреждения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 выявляют основные причины и условия, способствующие немедицинскому потреблению наркотиков и их незаконному обороту, и принимают меры, направленные на их устранение. </w:t>
      </w:r>
    </w:p>
    <w:p>
      <w:pPr>
        <w:pStyle w:val="Style15"/>
        <w:rPr/>
      </w:pPr>
      <w:r>
        <w:rPr/>
        <w:t xml:space="preserve">Координацию этой деятельности проводит специально уполномоченный федеральный орган исполнительной власти по контролю за оборотом наркотических средств и психотропных веществ. Взаимодействие между этими органами осуществляется посредством обмена данными мониторинга наркоситуации, создания межведомственных антинаркотических комиссий и координационных советов, работа которых организуется по территориальному принципу. </w:t>
      </w:r>
    </w:p>
    <w:p>
      <w:pPr>
        <w:pStyle w:val="Style15"/>
        <w:rPr/>
      </w:pPr>
      <w:r>
        <w:rPr/>
        <w:t xml:space="preserve">Важнейшим условием формирования работоспособной системы профилактики наркомании и предупреждения наркопреступности является ее законодательное обеспечение. </w:t>
      </w:r>
    </w:p>
    <w:p>
      <w:pPr>
        <w:pStyle w:val="Style15"/>
        <w:rPr/>
      </w:pPr>
      <w:r>
        <w:rPr/>
        <w:t xml:space="preserve">Значительное влияние на профилактику наркомании и предупреждение наркопреступности оказывает деятельность органов судебной власти, которые на практике реализуют принцип неотвратимости справедливого наказания за правонарушения и преступления в сфере незаконного потребления оборота наркотиков. </w:t>
      </w:r>
    </w:p>
    <w:p>
      <w:pPr>
        <w:pStyle w:val="Style15"/>
        <w:rPr/>
      </w:pPr>
      <w:r>
        <w:rPr/>
        <w:t xml:space="preserve">Для формирования системы профилактики наркомании и предупреждения наркопреступности необходим эффективный механизм вовлечения государственных и негосударственных организаций, включая общественные и религиозные объединения и средства массовой информации, в реализацию профилактических мероприятий, в соответствии с их учредительными документами, а также на основании договоров, заключаемых с органами государственной власти и органами местного самоуправления. </w:t>
      </w:r>
    </w:p>
    <w:p>
      <w:pPr>
        <w:pStyle w:val="Style15"/>
        <w:rPr/>
      </w:pPr>
      <w:r>
        <w:rPr/>
        <w:t xml:space="preserve">Органам государственной власти, органам местного самоуправления и организациям профилактические мероприятия необходимо проводить с участием граждан, заявляющих на добровольной основе о готовности поддержать проведение этих мероприятий. </w:t>
      </w:r>
    </w:p>
    <w:p>
      <w:pPr>
        <w:pStyle w:val="Style15"/>
        <w:jc w:val="center"/>
        <w:rPr/>
      </w:pPr>
      <w:r>
        <w:rPr>
          <w:b/>
          <w:bCs/>
        </w:rPr>
        <w:t>IV. Объекты профилактики наркомании и предупреждения наркопреступнорсти</w:t>
      </w:r>
      <w:r>
        <w:rPr/>
        <w:t xml:space="preserve"> </w:t>
      </w:r>
    </w:p>
    <w:p>
      <w:pPr>
        <w:pStyle w:val="Style15"/>
        <w:rPr/>
      </w:pPr>
      <w:r>
        <w:rPr/>
        <w:t xml:space="preserve">Мероприятия первичной профилактики должны быть направлены на: </w:t>
      </w:r>
    </w:p>
    <w:p>
      <w:pPr>
        <w:pStyle w:val="Style15"/>
        <w:rPr/>
      </w:pPr>
      <w:r>
        <w:rPr/>
        <w:t xml:space="preserve">детей, подростков и молодежь в целом; </w:t>
      </w:r>
    </w:p>
    <w:p>
      <w:pPr>
        <w:pStyle w:val="Style15"/>
        <w:rPr/>
      </w:pPr>
      <w:r>
        <w:rPr/>
        <w:t xml:space="preserve">детей и подростков, склонных к потреблению наркотиков или находящихся в неблагоприятных семейных или социальных условиях; </w:t>
      </w:r>
    </w:p>
    <w:p>
      <w:pPr>
        <w:pStyle w:val="Style15"/>
        <w:rPr/>
      </w:pPr>
      <w:r>
        <w:rPr/>
        <w:t xml:space="preserve">граждан уже имеющих опыт первых проб наркотиков, либо имеющих друзей, употребляющих наркотики. </w:t>
      </w:r>
    </w:p>
    <w:p>
      <w:pPr>
        <w:pStyle w:val="Style15"/>
        <w:rPr/>
      </w:pPr>
      <w:r>
        <w:rPr/>
        <w:t xml:space="preserve">Мероприятия вторичной профилактики должны быть направлены на детей и подростков, группы повышенного риска и граждан, употребляющих наркотики. </w:t>
      </w:r>
    </w:p>
    <w:p>
      <w:pPr>
        <w:pStyle w:val="Style15"/>
        <w:rPr/>
      </w:pPr>
      <w:r>
        <w:rPr/>
        <w:t xml:space="preserve">Мероприятия третичной профилактики должны быть направлены на группу лиц, имеющих зависимость от наркотиков и желающих прекратить их употребление. </w:t>
      </w:r>
    </w:p>
    <w:p>
      <w:pPr>
        <w:pStyle w:val="Style15"/>
        <w:rPr/>
      </w:pPr>
      <w:r>
        <w:rPr/>
        <w:t xml:space="preserve">При проведении профилактических мероприятий следует отдавать предпочтение сочетанию индивидуальных и групповых методов работы, а также методам косвенного и опосредованного воздействия на лиц, склонных к наркомании, обучать детей и подростков умению отказаться от первой пробы наркотиков. </w:t>
      </w:r>
    </w:p>
    <w:p>
      <w:pPr>
        <w:pStyle w:val="Style15"/>
        <w:spacing w:before="280" w:after="240"/>
        <w:rPr/>
      </w:pPr>
      <w:r>
        <w:rPr/>
        <w:t xml:space="preserve">Основные усилия профилактической деятельности необходимо направлять на профилактику наркомании и предупреждение наркопреступности в образовательных учреждениях, местах досуга молодёжи, летних лагерях отдыха детей и подростко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i/>
          <w:iCs/>
        </w:rPr>
        <w:t>Проект 2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КОНЦЕПЦИЯ</w:t>
        <w:br/>
        <w:t xml:space="preserve">ГОСУДАРСТВЕННОЙ ПОЛИТИКИ ПРОФИЛАКТИКИ </w:t>
        <w:br/>
        <w:t xml:space="preserve">НАРКОМАНИИ И ПРАВОНАРУШЕНИЙ, СВЯЗАННЫХ С </w:t>
        <w:br/>
        <w:t xml:space="preserve">НЕЗАКОННЫМ ОБОРОТОМ НАРКОТИЧЕСКИХ СРЕДСТВ И </w:t>
        <w:br/>
        <w:t>ПСИХОТРОПНЫХ ВЕЩЕСТВ В РОССИЙСКОЙ ФЕДЕ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Профилактика наркомании и правонарушений, связанных с незаконным оборотом наркотических средств и психотропных веществ (далее – наркотиков), в российской государственной политике впервые определена как самостоятельное направление в 1993 году в Концепции государственной политики по контролю за наркотиками в Российской Федерации (раздел «Предупреждение незаконного потребления наркотических средств»). </w:t>
      </w:r>
    </w:p>
    <w:p>
      <w:pPr>
        <w:pStyle w:val="Style15"/>
        <w:rPr/>
      </w:pPr>
      <w:r>
        <w:rPr/>
        <w:t xml:space="preserve">Федеральным законом Российской Федерации от 8 января 1998 года №3-ФЗ «О наркотических средствах и психотропных веществах», разработанным с учетом норм международного права, приоритетность мер по профилактике наркомании и правонарушений, связанных с незаконным оборотом наркотиков (далее – профилактика наркомании и предупреждение наркопреступности) закреплена на законодательном уровне как принцип государственной политики. </w:t>
      </w:r>
    </w:p>
    <w:p>
      <w:pPr>
        <w:pStyle w:val="Style15"/>
        <w:rPr/>
      </w:pPr>
      <w:r>
        <w:rPr/>
        <w:t xml:space="preserve">Политические подходы и управленческие модели решения вопросов сокращения спроса на наркотики определены в 1999 году в «Руководящих принципах и основных направлениях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ода». </w:t>
      </w:r>
    </w:p>
    <w:p>
      <w:pPr>
        <w:pStyle w:val="Style15"/>
        <w:rPr/>
      </w:pPr>
      <w:r>
        <w:rPr/>
        <w:t xml:space="preserve">В Концепции национальной безопасности Российской Федерации в 2000 году рост потребления наркотиков назван угрозой физическому здоровью нации, а борьба с наркобизнесом определена как приоритетное направление противодействия преступности, которое должно реализовываться на основе общегосударственного комплекса мер. </w:t>
      </w:r>
    </w:p>
    <w:p>
      <w:pPr>
        <w:pStyle w:val="Style15"/>
        <w:rPr/>
      </w:pPr>
      <w:r>
        <w:rPr/>
        <w:t xml:space="preserve">Несмотря на актуальность требований этих нормативных правовых актов и концептуальных документов, они не стали руководством к действию для государственных органов власти и органов местного самоуправления, а также субъектов информационного пространства и не исполняются в полном объеме. </w:t>
      </w:r>
    </w:p>
    <w:p>
      <w:pPr>
        <w:pStyle w:val="Style15"/>
        <w:rPr/>
      </w:pPr>
      <w:r>
        <w:rPr/>
        <w:t xml:space="preserve">Отсутствие адекватных и эффективных мер по профилактике наркомании и предупреждения наркопреступности в условиях рыночной модели экономики привело к тому, что незаконное распространение наркотиков превратилось в широкомасштабную угрозу для государственной безопасности, здоровья и благополучия населения и встало в один ряд с такими угрозами национальной безопасности, как международный терроризм, оружие массового уничтожения, вооруженные региональные конфликты. Наркоагрессия в России представляет собой угрозу всем видам безопасности: политической, социальной, экономической, информационной, личной и др., а сама наркоситуация в стране приняла характер эпидемии, став непосредственной причиной ухудшения уровня здоровья и генофонда, сокращения численности населения. </w:t>
      </w:r>
    </w:p>
    <w:p>
      <w:pPr>
        <w:pStyle w:val="Style15"/>
        <w:rPr/>
      </w:pPr>
      <w:r>
        <w:rPr/>
        <w:t xml:space="preserve">Государство, реагируя на вызовы мировой наркосистемы, предприняло определенные шаги, обеспечив существенные изменения в приоритетах государственной политики, в международном сотрудничестве, в контроле за наркотиками. </w:t>
      </w:r>
    </w:p>
    <w:p>
      <w:pPr>
        <w:pStyle w:val="Style15"/>
        <w:rPr/>
      </w:pPr>
      <w:r>
        <w:rPr/>
        <w:t xml:space="preserve">В рамках реализации новой антинаркотической политики в 2003 году впервые в российской истории создан специальный федеральный орган исполнительной власти, увеличивший как правоохранительный ресурс в реализации стратегического плана по коренному изменению методов борьбы с незаконным оборотом наркотиков, так и непосредственно осуществляющий функции по выработке государственной политики, нормативно-правовому регулированию, координации антинаркотической деятельности в стране, контролю и надзору в сфере оборота наркотиков, а также в области противодействия их незаконному обороту. </w:t>
      </w:r>
    </w:p>
    <w:p>
      <w:pPr>
        <w:pStyle w:val="Style15"/>
        <w:rPr/>
      </w:pPr>
      <w:r>
        <w:rPr/>
        <w:t xml:space="preserve">В государстве созданы необходимые предпосылки для реализации эффективной государственной политики профилактики наркомании и предупреждения наркопреступности, обеспечивающие позитивное изменение наркоситуации. </w:t>
      </w:r>
    </w:p>
    <w:p>
      <w:pPr>
        <w:pStyle w:val="Style15"/>
        <w:rPr/>
      </w:pPr>
      <w:r>
        <w:rPr/>
        <w:t xml:space="preserve">Реальная наркотическая ситуация, сложившаяся в стране, и созревшая потребность общества в ее кардинальном изменении диктуют необходимость выработки новых государственных подходов в определении целей и задач профилактики наркомании и предупреждения наркопреступности на современном этапе развития России. </w:t>
      </w:r>
    </w:p>
    <w:p>
      <w:pPr>
        <w:pStyle w:val="Style15"/>
        <w:rPr/>
      </w:pPr>
      <w:r>
        <w:rPr/>
        <w:t xml:space="preserve">Основанием для разработки настоящей Концепции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 (далее – Концепция) является необходимость изменения построения системы профилактики и организационных основ управления ею, включая меры, направленные на повышение эффективности всех ветвей власти, а также выработки критериев оценки деятельности по данному направлению. </w:t>
      </w:r>
    </w:p>
    <w:p>
      <w:pPr>
        <w:pStyle w:val="Style15"/>
        <w:rPr/>
      </w:pPr>
      <w:r>
        <w:rPr/>
        <w:t xml:space="preserve">Концепция представляет собой систему взглядов, принципов и приоритетов в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о профилактике наркомании и предупреждению наркопреступности и исходит из неразрывной связи антинаркотической и социальной политики государства и их взаимообусловленности в плане перспектив реализации, а также понимания антинаркотического воспитания как неотъемлемой составной части общей системы духовно-нравственного и гражданско-патриотического воспитания граждан Российской Федерации. </w:t>
      </w:r>
    </w:p>
    <w:p>
      <w:pPr>
        <w:pStyle w:val="Style15"/>
        <w:rPr/>
      </w:pPr>
      <w:r>
        <w:rPr/>
        <w:t xml:space="preserve">Несмотря на принимаемые меры в Российской Федерации недопустимо высоким остается удельный вес (процент, доля) населения, участвующего в незаконном обороте и потреблении наркотиков. Наркоситуация всегда – результат или (следствие) столкновения, борьбы интересов различных социальных групп. Интересы незаконного рынка наркотиков вступают в острейший конфликт с интересами государства и населения. Правовое, социальное государство на стороне тех, кто за общество «свободное от наркотиков» и это требует помимо проведения правоохранительных операций вовлечения в борьбу с наркоманией и наркопреступностью всего общества и его общественных институтов. Учитывая то, что в истории России наркомания, как социальное явление, не имеет достаточно глубоких исторических и психологических корней, она может быть успешно преодолена. </w:t>
      </w:r>
    </w:p>
    <w:p>
      <w:pPr>
        <w:pStyle w:val="Style15"/>
        <w:rPr/>
      </w:pPr>
      <w:r>
        <w:rPr/>
        <w:t xml:space="preserve">Исходя из научного понимания механизмов развития наркомании, незаконного распространения наркотиков в обществе и принудительного характера наркозависимости по отношению к индивидам, допустившим ее формирование, государство осуществляет меры контролирующего, ограничительного и принудительного характера, при этом профилактика наркомании способствует более полному и своевременному выявлению и привлечению лиц, потребляющих наркотики без назначения врача, к лечению и социально-медицинской реабилитации. </w:t>
      </w:r>
    </w:p>
    <w:p>
      <w:pPr>
        <w:pStyle w:val="Style15"/>
        <w:rPr/>
      </w:pPr>
      <w:r>
        <w:rPr/>
        <w:t xml:space="preserve">Антинаркотическая стратегия государства в целях обеспечения стабильности, устойчивого развития, реализации прав и законных интересов каждого гражданина, личности и общества основывается на следующих положениях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лексность и неразрывная связь с деятельностью по сохранению психологического и физического здоровья нации при соблюдении принципов сбалансированного применения воспитательных и принудительных мер, скоординированного проведения просветительных, лечебно-реабилитационных и правоохрани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енствование системы межведомственного взаимодействия в сфере профилактики наркомании и предупреждения наркопреступности, поиск и развитие новых форм взаимодействия и сотрудничества правоохранительных и иных государственных органов с население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чение больных наркоманией осуществляется исключительно в учреждениях государственной системы здравоохранения, с применением средств и методов, разрешенных федеральным органам исполнительной власти в области здравоохран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 имеет право применять принудительное лечение несовершеннолетнего (недееспособного) без его согласия, а для взрослого – в случае угрозы его жизни (передозировка или острое отравление) или жизни окружающи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пустимость распространения и разъяснения знаний, взглядов, аморальных и неэтичных принципов, направленных на формирование наркотического образа жизни и позитивного отношения к потреблению наркотических средств, психотропных веществ и их аналогов, а также на легализацию наркотиков, то есть наркотической пропаганды во всем информационном пространств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пустимость применения форм и методов, облегчающих доступность наркотиков или их потребление при осуществлении профилактики распространения ВИЧ/СПИДа среди населения, включая инъекционных наркоман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сть ограничения гражданских прав и свобод лиц, больных наркоманией, находящихся в ремиссии и прекративших потребление наркотиков вследствие преодоления наркозависимости, если ее отсутствие официально подтверждено государственным учреждением здравоохранения.</w:t>
      </w:r>
    </w:p>
    <w:p>
      <w:pPr>
        <w:pStyle w:val="Style15"/>
        <w:rPr/>
      </w:pPr>
      <w:r>
        <w:rPr/>
        <w:t xml:space="preserve">Основным содержанием и направлениями антинаркотической деятельности государства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илактика наркомании и предупреждение наркопреступ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чение наркомании и пресечение наркопреступност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билитация наркозависимых и исполнение наказания в отношении осужденных участников незаконного оборота наркотиков.</w:t>
      </w:r>
    </w:p>
    <w:p>
      <w:pPr>
        <w:pStyle w:val="Style15"/>
        <w:rPr/>
      </w:pPr>
      <w:r>
        <w:rPr/>
        <w:t xml:space="preserve">Стратегической целью деятельности государственного органа субъекта Российской Федерации или муниципального образования, осуществляющего профилактику наркомании и предупреждение наркопреступности, является «общество, свободное от наркотиков», а как практически поставленная среднесрочная задача – воздействие на наркоситуацию, приводящее к увеличению количества лиц, прекративших незаконное потребление наркотиков и снижению уровня наркопреступности на территории субъекта Российской Федерации или муниципального образования. </w:t>
      </w:r>
    </w:p>
    <w:p>
      <w:pPr>
        <w:pStyle w:val="Style15"/>
        <w:rPr/>
      </w:pPr>
      <w:r>
        <w:rPr/>
        <w:t xml:space="preserve">Для достижения этой цели в каждом субъекте Российской Федерации (муниципальном образовании) органам государственной власти необходимо решить следующие основные 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иться сокращения удельного веса (доли, процента) несовершеннолетних, допустивших первую пробу наркотиков, а в последующем - их эпизодическое потребление в целях опьянения, по отношению к общей численности несовершеннолетнего населения административно-территориального образо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ить полное выявление молодежи с опытом потребления наркотиков на ранних стадиях развития наркозависимости и увеличение количества тех из них, которых удалось удержать от формирования наркозависимост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иться увеличения удельного веса (доли, процента) лиц, находящихся в ремиссии и прекративших незаконное потребление наркотиков, по отношению к общему количеству лиц, состоящих на учете с диагнозом «наркомания» в каждом административно-территориальном образовании.</w:t>
      </w:r>
    </w:p>
    <w:p>
      <w:pPr>
        <w:pStyle w:val="Style15"/>
        <w:jc w:val="center"/>
        <w:rPr/>
      </w:pPr>
      <w:r>
        <w:rPr>
          <w:b/>
          <w:bCs/>
        </w:rPr>
        <w:t>Совершенствование профилактики незаконного</w:t>
        <w:br/>
        <w:t>потребления наркотиков и наркозависимости</w:t>
      </w:r>
      <w:r>
        <w:rPr/>
        <w:t xml:space="preserve"> </w:t>
      </w:r>
    </w:p>
    <w:p>
      <w:pPr>
        <w:pStyle w:val="Style15"/>
        <w:rPr/>
      </w:pPr>
      <w:r>
        <w:rPr/>
        <w:t xml:space="preserve">Профилактика незаконного потребления наркотиков и наркозависимости как приоритетное направление в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иных субъектов профилактической деятельности включает в себя комплекс мероприятий правового, политического, социально-психологического, экономического, медицинского, педагогического и иного характера, направленных на предупреждение причин и условий, способствующих возникновению наркомании. </w:t>
      </w:r>
    </w:p>
    <w:p>
      <w:pPr>
        <w:pStyle w:val="Style15"/>
        <w:rPr/>
      </w:pPr>
      <w:r>
        <w:rPr/>
        <w:t xml:space="preserve">Осуществление на федеральном, региональном и муниципальном уровне комплекса мероприятий по профилактике наркомании и предупреждения наркопреступности должно учитывать возможности макросоциального регулирования сложных психосоциальных и криминогенных явлений и опираться на постоянную оценку изменения наркоситуации, научный анализ данной проблемы, реалистичность и соответствие системе приоритетов, основанных на конкретных социально-экономических условиях региона. </w:t>
      </w:r>
    </w:p>
    <w:p>
      <w:pPr>
        <w:pStyle w:val="Style15"/>
        <w:rPr/>
      </w:pPr>
      <w:r>
        <w:rPr/>
        <w:t xml:space="preserve">Приоритетными задачами на федеральном уровне следует считать результативную работу Правительственной комиссии по противодействию злоупотреблению наркотическими средствами и их незаконному обороту как межотраслевого органа управления; координацию выполнения действующей федеральной целевой программы, ее корректировку для решения возникающих неотложных задач и обеспечения интересов наркопораженных регионов, а также межрегиональных проблем в федеральных округах. </w:t>
      </w:r>
    </w:p>
    <w:p>
      <w:pPr>
        <w:pStyle w:val="Style15"/>
        <w:rPr/>
      </w:pPr>
      <w:r>
        <w:rPr/>
        <w:t xml:space="preserve">При реализации государственной политики профилактики наркомании и предупреждения наркопреступности в субъектах Российской Федерации государственные органы и должностные лица должны обеспечивать уменьшение спроса на наркотики, опираться на общественные институты, квалифицированных специалистов в области профилактики, используя в повседневной деятельности и при решении стратегических задач программно-целевые методы, межведомственный подход, последние научные разработки в области управления, медицины, образования, психологии и других сферах, а также международный опыт. </w:t>
      </w:r>
    </w:p>
    <w:p>
      <w:pPr>
        <w:pStyle w:val="Style15"/>
        <w:rPr/>
      </w:pPr>
      <w:r>
        <w:rPr/>
        <w:t xml:space="preserve">Залогом успеха такого подхода должны стать своевременно принятые региональные и муниципальные целевые программы (планы), обязательность и контроль за их финансированием и исполнением, а также планомерная и целенаправленная работа региональных и муниципальных межведомственных антинаркотических комиссий и иных органов, деятельность которых включает профилактику незаконного потребления наркотиков. </w:t>
      </w:r>
    </w:p>
    <w:p>
      <w:pPr>
        <w:pStyle w:val="Style15"/>
        <w:rPr/>
      </w:pPr>
      <w:r>
        <w:rPr/>
        <w:t xml:space="preserve">Главной целью профилактической деятельности является раннее выявление потребителей наркотиков, снижение общего числа лиц, вовлеченных в наркотическую субкультуру, в том числе впервые попробовавших наркотики, эпизодически их потребляющих, заболевших наркоманией, а также состоящих на наркологическом учете, и проведение психосоциальной коррекции, направленной на изменение жизненных приоритетов и прекращение наркотизации. </w:t>
      </w:r>
    </w:p>
    <w:p>
      <w:pPr>
        <w:pStyle w:val="Style15"/>
        <w:rPr/>
      </w:pPr>
      <w:r>
        <w:rPr/>
        <w:t xml:space="preserve">Важнейшей задачей должно стать пресечение незаконного оборота наркотиков на территориях учебных заведений и разработка алгоритма профилактических действий руководителей и специалистов образовательных учреждений в ситуациях обоснованного подозрения учащегося в потреблении наркотиков, при получении достоверной информации об его причастности к незаконному обороту наркотиков или при обнаружении факта сбыта наркотиков иными лицами. </w:t>
      </w:r>
    </w:p>
    <w:p>
      <w:pPr>
        <w:pStyle w:val="Style15"/>
        <w:rPr/>
      </w:pPr>
      <w:r>
        <w:rPr/>
        <w:t xml:space="preserve">Кроме того, важно направить усилия на снижение доступности в местах досуга молодежи «клубных» наркотиков, на разъяснение опасности любых видов наркотических средств и психотропных веществ, при этом органам государственной власти и местного самоуправления, учреждениям культуры необходимо предусмотреть контролирующие меры, направленные на недопущение потребления наркотиков в развлекательных учреждениях. </w:t>
      </w:r>
    </w:p>
    <w:p>
      <w:pPr>
        <w:pStyle w:val="Style15"/>
        <w:rPr/>
      </w:pPr>
      <w:r>
        <w:rPr/>
        <w:t xml:space="preserve">Считать проведение общей специальной и индивидуальной профилактики наркомании и предупреждения наркопреступности среди беспризорников, трудных подростков, воспитанников детских домов и трудовых колоний, учащихся спецшкол приоритетным направлением в деятельности органов внутренних дел, юстиции, образования, здравоохранения и молодежной политики. </w:t>
      </w:r>
    </w:p>
    <w:p>
      <w:pPr>
        <w:pStyle w:val="Style15"/>
        <w:rPr/>
      </w:pPr>
      <w:r>
        <w:rPr/>
        <w:t xml:space="preserve">При осуществлении мероприятий первичной профилактики отдавать предпочтение методам косвенного и опосредованного воздействия на потенциальных потребителей наркотиков, добиваясь постепенного изменения социально-культурных стереотипов. </w:t>
      </w:r>
    </w:p>
    <w:p>
      <w:pPr>
        <w:pStyle w:val="Style15"/>
        <w:rPr/>
      </w:pPr>
      <w:r>
        <w:rPr/>
        <w:t xml:space="preserve">В этих целях следует: </w:t>
      </w:r>
    </w:p>
    <w:p>
      <w:pPr>
        <w:pStyle w:val="Style15"/>
        <w:rPr/>
      </w:pPr>
      <w:r>
        <w:rPr/>
        <w:t xml:space="preserve">при формировании федеральной целевой программы разработать регламент и механизм получения конкретных предложений по каждому субъекту Российской Федерации, федеральным округам, министерствам и ведомствам, обеспечив согласование и соблюдение сроков поступления финансовых средств в регионы для исполнения мероприятий программы; </w:t>
      </w:r>
    </w:p>
    <w:p>
      <w:pPr>
        <w:pStyle w:val="Style15"/>
        <w:rPr/>
      </w:pPr>
      <w:r>
        <w:rPr/>
        <w:t xml:space="preserve">этот же принцип и подход необходимо использовать при разработке региональных и муниципальных программ, ориентировав их на нужды муниципальных образований и ресурсы федеральной целевой программы; </w:t>
      </w:r>
    </w:p>
    <w:p>
      <w:pPr>
        <w:pStyle w:val="Style15"/>
        <w:rPr/>
      </w:pPr>
      <w:r>
        <w:rPr/>
        <w:t xml:space="preserve">на заседаниях межведомственных антинаркотических комиссий федеральных округов и субъектов Российской Федерации осуществлять оценку эффективности деятельности органов исполнительной власти в сфере профилактики наркомании и пресечению наркопреступности; </w:t>
      </w:r>
    </w:p>
    <w:p>
      <w:pPr>
        <w:pStyle w:val="Style15"/>
        <w:rPr/>
      </w:pPr>
      <w:r>
        <w:rPr/>
        <w:t xml:space="preserve">на основе имеющегося передового опыта и научных разработок организовать в каждом регионе межведомственный мониторинг наркоситуации, включающий контроль тенденций развития наркотизации населения, смертности, в том числе групповой, количества выездов бригад скорой помощи на случаи отравления (передозировки), выработку прогнозов и оперативное информирование заинтересованных органов и организаций в целях эффективного и своевременного реагирования в рамках компетенции на ее существенное ухудшение; </w:t>
      </w:r>
    </w:p>
    <w:p>
      <w:pPr>
        <w:pStyle w:val="Style15"/>
        <w:rPr/>
      </w:pPr>
      <w:r>
        <w:rPr/>
        <w:t xml:space="preserve">обеспечить слежение за видами изъятых наркотических средств и психотропных веществ, появлением новых видов наркотиков, а также веществ, добавляемых в героин и его смеси и послуживших причиной острого отравления или смерти потребителя, предприняв меры неотложной профилактики; </w:t>
      </w:r>
    </w:p>
    <w:p>
      <w:pPr>
        <w:pStyle w:val="Style15"/>
        <w:rPr/>
      </w:pPr>
      <w:r>
        <w:rPr/>
        <w:t xml:space="preserve">обеспечить проведение и эффективное использование полученных результатов социологических исследований среди подростков и учащейся молодежи для принятия эффективных управленческих решений; </w:t>
      </w:r>
    </w:p>
    <w:p>
      <w:pPr>
        <w:pStyle w:val="Style15"/>
        <w:rPr/>
      </w:pPr>
      <w:r>
        <w:rPr/>
        <w:t xml:space="preserve">организовать проведение ежегодной сверки лиц, состоящих на наркологическом учете, корректировку показателей государственной статистики на всех уровнях, характеризующих структуру видов наркотической зависимости; </w:t>
      </w:r>
    </w:p>
    <w:p>
      <w:pPr>
        <w:pStyle w:val="Style15"/>
        <w:rPr/>
      </w:pPr>
      <w:r>
        <w:rPr/>
        <w:t xml:space="preserve">создать во всех регионах и организовать работу подразделений по координации и межведомственному взаимодействию в сфере профилактики, региональной межведомственной информационно-аналитической службы при администрации субъектов Российской Федерации по разработке и ведению паспорта наркоситуации региона, обеспечению оперативного сбора по единой научно-обоснованной методике достоверной информации о масштабах незаконного распространения наркотиков и иных показателей, характеризующих оперативную обстановку; </w:t>
      </w:r>
    </w:p>
    <w:p>
      <w:pPr>
        <w:pStyle w:val="Style15"/>
        <w:rPr/>
      </w:pPr>
      <w:r>
        <w:rPr/>
        <w:t xml:space="preserve">органам исполнительной власти субъектов Российской Федерации определить перечень групп населения с повышенным риском незаконного потребления наркотиков, организовать психолого-медико-биологическое тестирование в виде комплекса мероприятий по раннему выявлению незаконных потребителей наркотиков; </w:t>
      </w:r>
    </w:p>
    <w:p>
      <w:pPr>
        <w:pStyle w:val="Style15"/>
        <w:rPr/>
      </w:pPr>
      <w:r>
        <w:rPr/>
        <w:t xml:space="preserve">обеспечить единую систему подготовки специалистов в области профилактики наркомании и предупреждения наркопреступности из числа педагогических, медицинских, социальных работников, сотрудников правоохранительных служб, а также представителей учреждений культуры и общественных организаций. Разработать систему финансового и ресурсного обеспечения центров подготовки, переподготовки, повышения квалификации в рамках бюджетов Федеральной целевой программы и антинаркотических программ субъектов Российской Федерации; </w:t>
      </w:r>
    </w:p>
    <w:p>
      <w:pPr>
        <w:pStyle w:val="Style15"/>
        <w:rPr/>
      </w:pPr>
      <w:r>
        <w:rPr/>
        <w:t xml:space="preserve">обобщить накопленный в высших учебных заведениях положительный опыт профилактики наркомании и предупреждения наркопреступности в студенческой среде (внесение соответствующих изменений в Уставы ВУЗов, в контракты с абитуриентами; деятельность служб безопасности по пресечению на территории учебного заведения и в местах проживания студентов фактов незаконного оборота наркотиков; работа студенческих оперативных отрядов; внедрение здоровье сберегающих технологий; разработка и включение в учебные программы специализированного курса и т.д.) и обеспечить его внедрение в высшей школе; </w:t>
      </w:r>
    </w:p>
    <w:p>
      <w:pPr>
        <w:pStyle w:val="Style15"/>
        <w:rPr/>
      </w:pPr>
      <w:r>
        <w:rPr/>
        <w:t xml:space="preserve">разработать и принять образовательный государственный стандарт программ профилактики наркомании и наркопреступности; </w:t>
      </w:r>
    </w:p>
    <w:p>
      <w:pPr>
        <w:pStyle w:val="Style15"/>
        <w:rPr/>
      </w:pPr>
      <w:r>
        <w:rPr/>
        <w:t xml:space="preserve">на федеральном и региональном уровнях создать общественные Советы, обеспечивающие разработку предложений по совершенствованию государственной политики в сфере профилактики наркомании и предупреждения наркопреступности, а также по критериям оценки уровня взаимодействия правоохранительных органов с населением, результатов их оперативно-служебной деятельности и уровня поддержки гражданами государственной антинаркотической политики. </w:t>
      </w:r>
    </w:p>
    <w:p>
      <w:pPr>
        <w:pStyle w:val="Style15"/>
        <w:jc w:val="center"/>
        <w:rPr/>
      </w:pPr>
      <w:r>
        <w:rPr>
          <w:b/>
          <w:bCs/>
        </w:rPr>
        <w:t>Совершенствование предупреждения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Предупреждение наркопреступности в деятельности правоохранительных органов заключается в общей специальной и индивидуальной профилактике; в деятельности всех государственных органов – в проведении комплекса мероприятий по недопущению участия в незаконном обороте наркотиков лиц из группы риска, потребителей наркотиков, а также лиц, имеющих наркозависимость; в обеспечении неотвратимости административного наказания граждан, незаконно потребляющих наркотики и участвующих в административно-наказуемом незаконном обороте наркотиков. </w:t>
      </w:r>
    </w:p>
    <w:p>
      <w:pPr>
        <w:pStyle w:val="Style15"/>
        <w:rPr/>
      </w:pPr>
      <w:r>
        <w:rPr/>
        <w:t xml:space="preserve">Правительствам (администрациям) субъектов Российской Федерации нацелить руководителей промышленных и автотранспортных предприятий к принятию неотложных мер по недопущению потребления наркотиков на рабочем месте и обеспечению техники безопасности на предприятиях с опасным производством и на всех видах транспорта. </w:t>
      </w:r>
    </w:p>
    <w:p>
      <w:pPr>
        <w:pStyle w:val="Style15"/>
        <w:rPr/>
      </w:pPr>
      <w:r>
        <w:rPr/>
        <w:t xml:space="preserve">Важнейшими условиями реализации государственной политики профилактики наркомании и предупреждения наркопреступности являются повышение эффективности правосудия и усиление поддержки населением. </w:t>
      </w:r>
    </w:p>
    <w:p>
      <w:pPr>
        <w:pStyle w:val="Style15"/>
        <w:rPr/>
      </w:pPr>
      <w:r>
        <w:rPr/>
        <w:t xml:space="preserve">При реализации государственной политики предупреждения наркопреступности необходимо: </w:t>
      </w:r>
    </w:p>
    <w:p>
      <w:pPr>
        <w:pStyle w:val="Style15"/>
        <w:rPr/>
      </w:pPr>
      <w:r>
        <w:rPr/>
        <w:t xml:space="preserve">обеспечить рассмотрение проблем повышения эффективности предупреждения наркопреступности, развития регионального законодательства в этой области на заседаниях межведомственных антинаркотических комиссий (окружных, субъектов Российской Федерации и муниципальных образований), на координационных совещаниях руководителей правоохранительных органов при соответствующих прокурорах в субъектах Российской Федерации и муниципальных образованиях, на заседаниях межведомственных комиссий по противодействию преступности, терроризму, по делам несовершеннолетних, по социальным вопросам; </w:t>
      </w:r>
    </w:p>
    <w:p>
      <w:pPr>
        <w:pStyle w:val="Style15"/>
        <w:rPr/>
      </w:pPr>
      <w:r>
        <w:rPr/>
        <w:t xml:space="preserve">при определении мер государственного принуждения в отношении сбытчиков наркотиков применять санкции, связанные с реальным наказанием; административные аресты в отношении потребителей (больных наркоманией) должны касаться правонарушителей, которые не в состоянии добровольно прекратить незаконное потребление наркотиков, вынуждая их этими мерами к прекращению наркотизации и обращению в учреждения, оказывающие наркологическую или реабилитационную помощь; </w:t>
      </w:r>
    </w:p>
    <w:p>
      <w:pPr>
        <w:pStyle w:val="Style15"/>
        <w:rPr/>
      </w:pPr>
      <w:r>
        <w:rPr/>
        <w:t xml:space="preserve">серьезное внимание уделять организации действенного таможенного и пограничного контроля, пресечению ввоза в Российскую Федерацию и транзита через ее территорию, в том числе осуществляемого мигрантами, наркотических средств, психотропных веществ, прекурсоров, сильнодействующих, ядовитых и одурманивающих веществ, например, «насвая», получившего распространение в школах; </w:t>
      </w:r>
    </w:p>
    <w:p>
      <w:pPr>
        <w:pStyle w:val="Style15"/>
        <w:rPr/>
      </w:pPr>
      <w:r>
        <w:rPr/>
        <w:t xml:space="preserve">рекомендовать министерству образования и науки Российской Федерации выработать систему мер по недопущению студентов и специалистов, потребляющих наркотики, к учебному процессу, к проведению занятий в школах и стажировок в медицинских учреждениях путем включения в уставы учебных заведений и контракты со студентами пунктов об обязательном наркологическом тестировании на наличие наркотика в организме при поступлении в учебное заведение, при получении допуска для работы с детьми и молодежью; </w:t>
      </w:r>
    </w:p>
    <w:p>
      <w:pPr>
        <w:pStyle w:val="Style15"/>
        <w:rPr/>
      </w:pPr>
      <w:r>
        <w:rPr/>
        <w:t xml:space="preserve">осуществлять индивидуальную профилактическую работу с учащимися общеобразовательных и профессиональных учебных заведений, пристрастившимся к курению табака, потреблению «насвая», пива, вина или крепких алкогольных напитков, направленную на недопущение насаждения наркотической субкультуры, незаконного потребления наркотиков и отказ от формирующих вредных привычек; использовать такие формы воспитательной работы с подростками из группы риска как организованное посещение ими исправительных колоний для несовершеннолетних и следственных изоляторов; </w:t>
      </w:r>
    </w:p>
    <w:p>
      <w:pPr>
        <w:pStyle w:val="Style15"/>
        <w:rPr/>
      </w:pPr>
      <w:r>
        <w:rPr/>
        <w:t xml:space="preserve">реализовать меры по просвещению широких слоев населения по основам государственной политики профилактики наркомании и предупреждения наркопреступности, по формам и методам профилактической работы с детьми, об опасности наркотиков и юридической ответственности за участие в их незаконном обороте; </w:t>
      </w:r>
    </w:p>
    <w:p>
      <w:pPr>
        <w:pStyle w:val="Style15"/>
        <w:rPr/>
      </w:pPr>
      <w:r>
        <w:rPr/>
        <w:t xml:space="preserve">рекомендовать министерству внутренних дел Российской Федерации при подведении итогов работы на местном, региональном и федеральном уровнях оценивать вклад горрайорганов в предупреждение наркопреступности по следующим базовым показателям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эффициент соотношения количества протоколов, составленных на лиц, совершивших административные правонарушения в сфере незаконного оборота наркотиков, к количеству уголовных дел, возбужденных в отношении участников незаконного оборота наркотиков за отчетный период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выявленных на ранней стадии формирования наркозависимости несовершеннолетних потребителей наркотиков (с передачей информации о них в комиссии по делам несовершеннолетних)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водительских удостоверений, изъятых у лиц, управляющих транспортным средством, при наличии наркотиков в организме.</w:t>
      </w:r>
    </w:p>
    <w:p>
      <w:pPr>
        <w:pStyle w:val="Style15"/>
        <w:jc w:val="center"/>
        <w:rPr/>
      </w:pPr>
      <w:r>
        <w:rPr>
          <w:b/>
          <w:bCs/>
        </w:rPr>
        <w:t>Лечение и реабилитация больных наркоманией</w:t>
        <w:br/>
        <w:t>(профилактический аспект)</w:t>
      </w:r>
      <w:r>
        <w:rPr/>
        <w:t xml:space="preserve"> </w:t>
      </w:r>
    </w:p>
    <w:p>
      <w:pPr>
        <w:pStyle w:val="Style15"/>
        <w:rPr/>
      </w:pPr>
      <w:r>
        <w:rPr/>
        <w:t xml:space="preserve">Главной целью развития наркологической службы является повышение доступности и качества медицинской наркологической помощи, включающей профилактику наркомании, которая способствует полному, своевременному выявлению и привлечению к лечению и социально-медицинской реабилитации лиц, незаконно потребляющих наркотики. </w:t>
      </w:r>
    </w:p>
    <w:p>
      <w:pPr>
        <w:pStyle w:val="Style15"/>
        <w:rPr/>
      </w:pPr>
      <w:r>
        <w:rPr/>
        <w:t xml:space="preserve">Лечение больных наркоманией осуществляется исключительно в учреждениях государственной системы здравоохранения, с обеспечением гарантии бесплатной медицинской помощи, применением средств и методов, определенных в стандартах медицинских услуг, и обязательным перечнем лечебно-диагностических процедур и лекарств, а также с минимальными требованиями к условиям оказания медпомощи, обязательными для исполнения в каждом населенном пункте Российской Федерации. </w:t>
      </w:r>
    </w:p>
    <w:p>
      <w:pPr>
        <w:pStyle w:val="Style15"/>
        <w:rPr/>
      </w:pPr>
      <w:r>
        <w:rPr/>
        <w:t xml:space="preserve">Осуществление системы лечебных и восстановительных мероприятий в отношении больных наркоманией и лиц, эпизодически потребляющих наркотиками, выделяется как важное самостоятельное направление государственной политики профилактики наркомании и предупреждения наркопреступности, для реализации которой необходимо: </w:t>
      </w:r>
    </w:p>
    <w:p>
      <w:pPr>
        <w:pStyle w:val="Style15"/>
        <w:rPr/>
      </w:pPr>
      <w:r>
        <w:rPr/>
        <w:t xml:space="preserve">совершенствовать систему межведомственного взаимодействия между федеральными органами исполнительной власти, исполнительными органами субъектов Российской Федерации, органами местного самоуправления, общественными и религиозными организациями в сфере профилактики наркомании и предупреждения наркопреступности; </w:t>
      </w:r>
    </w:p>
    <w:p>
      <w:pPr>
        <w:pStyle w:val="Style15"/>
        <w:rPr/>
      </w:pPr>
      <w:r>
        <w:rPr/>
        <w:t xml:space="preserve">рекомендовать Правительству Российской Федерации и органам исполнительной власти субъектов Российской Федерации обеспечить целевое финансирование и материально-техническое снабжение сети государственных наркологических учреждений для выполнения соответствующих стандартов качества, исходя из научного анализа эффективности существующих лечебных и реабилитационных подходов; </w:t>
      </w:r>
    </w:p>
    <w:p>
      <w:pPr>
        <w:pStyle w:val="Style15"/>
        <w:rPr/>
      </w:pPr>
      <w:r>
        <w:rPr/>
        <w:t xml:space="preserve">рекомендовать Министерству здравоохранения и социального развития Российской Федерации, Российской академии наук, Российской академии медицинских наук укрепить кадровую, финансовую и материально-техническую базу исследований, проводимых в области наркологии, психического здоровья и смежных областей, обеспечению их многостороннего характера и координации; </w:t>
      </w:r>
    </w:p>
    <w:p>
      <w:pPr>
        <w:pStyle w:val="Style15"/>
        <w:rPr/>
      </w:pPr>
      <w:r>
        <w:rPr/>
        <w:t xml:space="preserve">обеспечить высокое качество профессиональной подготовки и повышения квалификации персонала государственных лечебно-реабилитационных служб, в том числе психиатров-наркологов, психологов, социальных работников; </w:t>
      </w:r>
    </w:p>
    <w:p>
      <w:pPr>
        <w:pStyle w:val="Style15"/>
        <w:rPr/>
      </w:pPr>
      <w:r>
        <w:rPr/>
        <w:t xml:space="preserve">создать условия и организовать профилактическую работу с семьями и родственниками больных наркоманией с привлечением их к участию в реабилитационной работе с наркозависимыми; </w:t>
      </w:r>
    </w:p>
    <w:p>
      <w:pPr>
        <w:pStyle w:val="Style15"/>
        <w:rPr/>
      </w:pPr>
      <w:r>
        <w:rPr/>
        <w:t xml:space="preserve">обеспечить использование перспективных здоровьесберегающих методов и технологий профилактики незаконного потребления наркотиков; разработку, производство и внедрение новых лекарственных препаратов для лечения наркомании, с запретом использования аналогов наркотических средств и психотропных веществ и заместительной терапии; </w:t>
      </w:r>
    </w:p>
    <w:p>
      <w:pPr>
        <w:pStyle w:val="Style15"/>
        <w:rPr/>
      </w:pPr>
      <w:r>
        <w:rPr/>
        <w:t xml:space="preserve">организовать производство либо целевые закупки за рубежом необходимого современного медицинского оборудования для наркологических учреждений, включая лабораторное оборудование для анализа биологических сред организма на содержание наркотиков; </w:t>
      </w:r>
    </w:p>
    <w:p>
      <w:pPr>
        <w:pStyle w:val="Style15"/>
        <w:rPr/>
      </w:pPr>
      <w:r>
        <w:rPr/>
        <w:t xml:space="preserve">улучшить организацию и оснащение наркологической службы в местах лишения свободы, а также специализированных бригад скорой медицинской помощи, выезжающих на случаи острого отравления (передозировку) наркотиками; </w:t>
      </w:r>
    </w:p>
    <w:p>
      <w:pPr>
        <w:pStyle w:val="Style15"/>
        <w:rPr/>
      </w:pPr>
      <w:r>
        <w:rPr/>
        <w:t xml:space="preserve">ввести в судебную практику замену наказания альтернативным ему лечением наркоманов, совершивших преступления не представляющие большой общественной опасности, разработав и закрепив его порядок на законодательном уровне; </w:t>
      </w:r>
    </w:p>
    <w:p>
      <w:pPr>
        <w:pStyle w:val="Style15"/>
        <w:rPr/>
      </w:pPr>
      <w:r>
        <w:rPr/>
        <w:t xml:space="preserve">обеспечить возвращение к практике принудительного лечения наркоманов в лечебно-трудовых профилакториях на основании судебного решения в случае его отказа или уклонения от добровольного лечения. </w:t>
      </w:r>
    </w:p>
    <w:p>
      <w:pPr>
        <w:pStyle w:val="Style15"/>
        <w:rPr/>
      </w:pPr>
      <w:r>
        <w:rPr/>
        <w:t xml:space="preserve">Считать приоритетным показателем эффективности в сфере профилактики наркомании положительную динамику устойчивой ремиссии сроком от одного года до пяти лет у наркозависимых лиц, состоящих на наркологическом учете в учреждениях здравоохранения субъектов Российской Федерации. </w:t>
      </w:r>
    </w:p>
    <w:p>
      <w:pPr>
        <w:pStyle w:val="Style15"/>
        <w:rPr/>
      </w:pPr>
      <w:r>
        <w:rPr/>
        <w:t xml:space="preserve">Для реализации этой цели обеспечить организационно-методическое содействие созданию и развитию в субъектах Российской Федерации сети центров психолого-педагогической реабилитации и коррекции несовершеннолетних, потребляющих наркотики. </w:t>
      </w:r>
    </w:p>
    <w:p>
      <w:pPr>
        <w:pStyle w:val="Style15"/>
        <w:rPr/>
      </w:pPr>
      <w:r>
        <w:rPr/>
        <w:t xml:space="preserve">Основными направлениями деятельности центров реабилитации считать: </w:t>
      </w:r>
    </w:p>
    <w:p>
      <w:pPr>
        <w:pStyle w:val="Style15"/>
        <w:rPr/>
      </w:pPr>
      <w:r>
        <w:rPr/>
        <w:t xml:space="preserve">проведение комплекса диагностических, лечебно-оздоровительных и реабилитационных мероприятий, направленных на формирование у несовершеннолетних здорового образа жизни, ликвидацию последствий потребления наркотиков; </w:t>
      </w:r>
    </w:p>
    <w:p>
      <w:pPr>
        <w:pStyle w:val="Style15"/>
        <w:rPr/>
      </w:pPr>
      <w:r>
        <w:rPr/>
        <w:t xml:space="preserve">коррекционная и профилактическая работа с родителями (иными законными представителями) и родственниками несовершеннолетних, направленная на их вовлечение в реабилитационные программы, совместную деятельность по профилактике рецидивов потребления наркотиков у несовершеннолетних; </w:t>
      </w:r>
    </w:p>
    <w:p>
      <w:pPr>
        <w:pStyle w:val="Style15"/>
        <w:rPr/>
      </w:pPr>
      <w:r>
        <w:rPr/>
        <w:t xml:space="preserve">организация образовательной деятельности по общеобразовательным программам (основным, дополнительным) и программам начального профессионального образования в соответствии с возрастными и индивидуальными особенностями несовершеннолетних, состоянием их психического и соматического здоровья; </w:t>
      </w:r>
    </w:p>
    <w:p>
      <w:pPr>
        <w:pStyle w:val="Style15"/>
        <w:rPr/>
      </w:pPr>
      <w:r>
        <w:rPr/>
        <w:t xml:space="preserve">социально-психологическое сопровождение несовершеннолетних, прошедших курс реабилитации, в целях профилактики рецидивов потребления наркотиков и оказания помощи в кризисных ситуациях. </w:t>
      </w:r>
    </w:p>
    <w:p>
      <w:pPr>
        <w:pStyle w:val="Style15"/>
        <w:rPr/>
      </w:pPr>
      <w:r>
        <w:rPr/>
        <w:t xml:space="preserve">С учетом специфики организации работы по реабилитации лиц, потребляющих наркотики, одним из условий эффективности деятельности центров реабилитации считать укрепление межведомственного взаимодействия в решении проблем их функционирования. </w:t>
      </w:r>
    </w:p>
    <w:p>
      <w:pPr>
        <w:pStyle w:val="Style15"/>
        <w:jc w:val="center"/>
        <w:rPr/>
      </w:pPr>
      <w:r>
        <w:rPr>
          <w:b/>
          <w:bCs/>
        </w:rPr>
        <w:t>Законодательное обеспечение профилактики</w:t>
        <w:br/>
        <w:t>наркомании и предупреждению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Государственная политика по профилактике наркомании и предупреждению наркопреступлений основывается на федеральном и региональном законодательстве. Эффективность проведения государственной политики по профилактике наркомании и предупреждению наркопреступлений напрямую зависит от нормативно-правового регулирования всех направлений ее деятельности: от вопросов оказания наркологической помощи и установления ответственности за участие в незаконном обороте наркотиков до определения полномочий государственных органов. </w:t>
      </w:r>
    </w:p>
    <w:p>
      <w:pPr>
        <w:pStyle w:val="Style15"/>
        <w:rPr/>
      </w:pPr>
      <w:r>
        <w:rPr/>
        <w:t xml:space="preserve">Изменение наркоситуации в стране требует обратить внимание на необходимость совершенствования законодательства в области профилактики наркомании и предупреждения наркопреступности. </w:t>
      </w:r>
    </w:p>
    <w:p>
      <w:pPr>
        <w:pStyle w:val="Style15"/>
        <w:rPr/>
      </w:pPr>
      <w:r>
        <w:rPr/>
        <w:t xml:space="preserve">На этапе разработки новых нормативных правовых актов, затрагивающих права граждан, необходимо обеспечить проведение безусловной правовой и экономической экспертизы, рассмотрение их на заседании Общественной палаты Российской Федерации, региональных Общественных Советов, исключив принятие норм, способствующих распространению и легализации наркотических средств и психотропных веществ и информации о них. </w:t>
      </w:r>
    </w:p>
    <w:p>
      <w:pPr>
        <w:pStyle w:val="Style15"/>
        <w:rPr/>
      </w:pPr>
      <w:r>
        <w:rPr/>
        <w:t xml:space="preserve">Рекомендовать Верховному суду Российской Федерации обобщить практику рассмотрения судами за последние 3 года дел об административных правонарушений в сфере незаконного оборота наркотиков, предусмотренных Кодексом Российской Федерации об административных правонарушениях, и подготовить рекомендации, направленные на совершенствование правоприменительной практики в сфере профилактики наркомании и предупреждения наркопреступности. </w:t>
      </w:r>
    </w:p>
    <w:p>
      <w:pPr>
        <w:pStyle w:val="Style15"/>
        <w:rPr/>
      </w:pPr>
      <w:r>
        <w:rPr/>
        <w:t xml:space="preserve">Следует пересмотреть действующее административное и уголовное законодательство, в части касающейся вопросов ответственности за потребление и незаконный оборот наркотиков, в первую очередь, за склонение несовершеннолетнего к потреблению наркотиков, и вовлечение несовершеннолетнего в совершение преступления, связанного с незаконным оборотом наркотиков. </w:t>
      </w:r>
    </w:p>
    <w:p>
      <w:pPr>
        <w:pStyle w:val="Style15"/>
        <w:rPr/>
      </w:pPr>
      <w:r>
        <w:rPr/>
        <w:t xml:space="preserve">С целью использования более эффективных мер предупреждения потребления и участия в незаконном обороте наркотиков, а также повышения ответственности за невыполнение требования о прохождении медицинского освидетельствования применять административный арест сроком до 6 месяцев. </w:t>
      </w:r>
    </w:p>
    <w:p>
      <w:pPr>
        <w:pStyle w:val="Style15"/>
        <w:rPr/>
      </w:pPr>
      <w:r>
        <w:rPr/>
        <w:t xml:space="preserve">Необходимо разграничить наркотическое и алкогольное опьянения в отдельных положениях соответствующих статей Кодекса Российской Федерации об административных правонарушениях. </w:t>
      </w:r>
    </w:p>
    <w:p>
      <w:pPr>
        <w:pStyle w:val="Style15"/>
        <w:rPr/>
      </w:pPr>
      <w:r>
        <w:rPr/>
        <w:t xml:space="preserve">Исключить применение судами условного срока осуждения или мер с отсрочкой исполнения наказания за совершение тяжких и особо тяжких преступлений, в том числе связанных со сбытом наркотиков в крупном и особо крупном размере, и исключить возможность для этой категории осужденных замены наказания на условно-досрочное освобождение. </w:t>
      </w:r>
    </w:p>
    <w:p>
      <w:pPr>
        <w:pStyle w:val="Style15"/>
        <w:rPr/>
      </w:pPr>
      <w:r>
        <w:rPr/>
        <w:t xml:space="preserve">Предусмотреть ответственность за наиболее социально опасные правонарушения и преступления, такие как сбыт наркотических средств и психотропных веществ на территории учебного заведения или прилегающей территории, а также в других местах, которые используются школьниками и студентами для проведения учебных, спортивных и общественных мероприятий. </w:t>
      </w:r>
    </w:p>
    <w:p>
      <w:pPr>
        <w:pStyle w:val="Style15"/>
        <w:rPr/>
      </w:pPr>
      <w:r>
        <w:rPr/>
        <w:t xml:space="preserve">Ввести административную ответственность за предоставление помещений, в том числе жилых, для потребления наркотиков. </w:t>
      </w:r>
    </w:p>
    <w:p>
      <w:pPr>
        <w:pStyle w:val="Style15"/>
        <w:rPr/>
      </w:pPr>
      <w:r>
        <w:rPr/>
        <w:t xml:space="preserve">Предусмотреть уголовную ответственность за участие в преступной деятельности преступных групп, организованных преступных групп (сообществ), связанных с незаконным оборотом наркотиков, сотрудников правоохранительных органов - вплоть до пожизненного лишения свободы. </w:t>
      </w:r>
    </w:p>
    <w:p>
      <w:pPr>
        <w:pStyle w:val="Style15"/>
        <w:rPr/>
      </w:pPr>
      <w:r>
        <w:rPr/>
        <w:t xml:space="preserve">Кроме того, требуется устранить несоответствие российского уголовного законодательства с нормами международного права путем внесения изменений в Уголовный кодекс Российской Федерации в части, касающейся прогрессивного увеличения наказания в связи с повторностью совершения преступления, как того требует Конвенция ООН о борьбе против незаконного оборота наркотических средств и психотропных веществ 1988 года. </w:t>
      </w:r>
    </w:p>
    <w:p>
      <w:pPr>
        <w:pStyle w:val="Style15"/>
        <w:rPr/>
      </w:pPr>
      <w:r>
        <w:rPr/>
        <w:t xml:space="preserve">Необходимость выявления и учета всех лиц, потребляющих наркотики, создает предпосылки нормативно-правового закрепления постановки на наркологический диспансерный учет лиц, впервые допускающих немедицинское потребление наркотиков. </w:t>
      </w:r>
    </w:p>
    <w:p>
      <w:pPr>
        <w:pStyle w:val="Style15"/>
        <w:rPr/>
      </w:pPr>
      <w:r>
        <w:rPr/>
        <w:t xml:space="preserve">Рекомендовать законодательным органам изменить механизм установления порядка медицинского освидетельствования на потребление наркотических средств или психотропных веществ по направлению органов прокуратуры, органов дознания, органа, осуществляющего оперативно-розыскную деятельность, следователя, судьи, органа или должностного лица, в производстве которых находится дело об административном правонарушении, делегировав это право Правительству Российской Федерации, которому в свою очередь разработать и утвердить соответствующие нормы и правила, в том числе регламентирующие возможность проведения освидетельствования на установление наличия наркотиков в организме лица, помещенного в медицинские вытрезвители органов внутренних дел. </w:t>
      </w:r>
    </w:p>
    <w:p>
      <w:pPr>
        <w:pStyle w:val="Style15"/>
        <w:rPr/>
      </w:pPr>
      <w:r>
        <w:rPr/>
        <w:t xml:space="preserve">Требует введения и законодательного регулирования институт принудительного лечения и социальной реабилитации наркоманов, в том числе находящихся в местах лишения свободы. </w:t>
      </w:r>
    </w:p>
    <w:p>
      <w:pPr>
        <w:pStyle w:val="Style15"/>
        <w:rPr/>
      </w:pPr>
      <w:r>
        <w:rPr/>
        <w:t xml:space="preserve">В целях реализации обязательного оказания наркологической помощи рекомендовать Правительству Российской Федерации расширить перечень социально значимых заболеваний, утвержденный постановлением Правительства Российской Федерации в 2004 году, включив в него заболевание «наркомания». </w:t>
      </w:r>
    </w:p>
    <w:p>
      <w:pPr>
        <w:pStyle w:val="Style15"/>
        <w:rPr/>
      </w:pPr>
      <w:r>
        <w:rPr/>
        <w:t xml:space="preserve">Учитывая активную роль комиссий по делам несовершеннолетних, переработать и утвердить новое положение о комиссии, с определением приоритетного направления по профилактике наркомании и предупреждения правонарушений, связанных с незаконным оборотом наркотических средств и психотропных веществ среди лиц в возрасте до 18 лет. </w:t>
      </w:r>
    </w:p>
    <w:p>
      <w:pPr>
        <w:pStyle w:val="Style15"/>
        <w:rPr/>
      </w:pPr>
      <w:r>
        <w:rPr/>
        <w:t xml:space="preserve">Осуществить проработку механизма и оснований признания больных наркоманией ограниченно дееспособными. </w:t>
      </w:r>
    </w:p>
    <w:p>
      <w:pPr>
        <w:pStyle w:val="Style15"/>
        <w:rPr/>
      </w:pPr>
      <w:r>
        <w:rPr/>
        <w:t xml:space="preserve">В целях определения полномочий муниципальных образований в области профилактики наркомании и предупреждения наркопреступности, сохранения структурных подразделений, отвечающих за это направление в администрациях муниципальных образований, в кратчайшие сроки внести соответствующие изменения в Федеральный закон Российской Федерации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15"/>
        <w:jc w:val="center"/>
        <w:rPr/>
      </w:pPr>
      <w:r>
        <w:rPr>
          <w:b/>
          <w:bCs/>
        </w:rPr>
        <w:t>Международное сотрудничество в сфере профилактики</w:t>
        <w:br/>
        <w:t>наркомании и предупреждения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Российская Федерация предпринимает значительные шаги к единению усилий с другими государствами в борьбе с такими вызовами современному миропорядку, как международный терроризм, трансграничная преступность и наркоторговля. Важнейшим элементом реализации государственной политики профилактики наркомании и предупреждения наркопреступности является осуществление Российской Федерации международного сотрудничества. В условиях обострения наркоугрозы исключительное значение приобретает сохранение и развития многостороннего сотрудничества с правоохранительными органами и соответствующими службами иностранных государств в профилактике наркомании и предупреждения наркопреступности. </w:t>
      </w:r>
    </w:p>
    <w:p>
      <w:pPr>
        <w:pStyle w:val="Style15"/>
        <w:rPr/>
      </w:pPr>
      <w:r>
        <w:rPr/>
        <w:t xml:space="preserve">Необходимо наращивать сотрудничество со всеми заинтересованными министерствами и ведомствами других государств, которое должно развиваться через конкретные совместные проекты в сфере профилактики наркомании и предупреждения наркопреступности. При этом приоритетами являются подготовка высококвалифицированных специалистов в области межведомственного взаимодействия в сфере профилактики, государственного антинаркотического управления, изучения и формирования общественного мнения, разработки и внедрения новых технологий в области связей с общественностью. </w:t>
      </w:r>
    </w:p>
    <w:p>
      <w:pPr>
        <w:pStyle w:val="Style15"/>
        <w:rPr/>
      </w:pPr>
      <w:r>
        <w:rPr/>
        <w:t xml:space="preserve">Рекомендовать органам государственной власти всех уровней приоритетно развивать международное сотрудничество в сфере профилактики наркомании и предупреждения наркопреступности с теми иностранными государствами, наркополитика которых по своей идеологии сходна с новой российской антинаркотической политикой, освещая международный опыт в средствах массовой информации. </w:t>
      </w:r>
    </w:p>
    <w:p>
      <w:pPr>
        <w:pStyle w:val="Style15"/>
        <w:rPr/>
      </w:pPr>
      <w:r>
        <w:rPr/>
        <w:t xml:space="preserve">Рекомендовать Федеральной службе исполнения наказания Минюста Российской Федерации изучить международный опыт преодоления наркозависимости и снижения спроса на наркотики у лиц, отбывающих наказание в местах лишения свободы и обеспечить его поэтапное внедрение в исправительных учреждениях на территории каждого субъекта Российской Федерации. </w:t>
      </w:r>
    </w:p>
    <w:p>
      <w:pPr>
        <w:pStyle w:val="Style15"/>
        <w:jc w:val="center"/>
        <w:rPr/>
      </w:pPr>
      <w:r>
        <w:rPr>
          <w:b/>
          <w:bCs/>
        </w:rPr>
        <w:t>Информационное обеспечение формирования</w:t>
        <w:br/>
        <w:t>антинаркотического общественного мнения</w:t>
      </w:r>
      <w:r>
        <w:rPr/>
        <w:t xml:space="preserve"> </w:t>
      </w:r>
    </w:p>
    <w:p>
      <w:pPr>
        <w:pStyle w:val="Style15"/>
        <w:rPr/>
      </w:pPr>
      <w:r>
        <w:rPr/>
        <w:t xml:space="preserve">Главная цель информационного обеспечения деятельности в сфере профилактики наркомании и предупреждения наркопреступности – недопущение распространения и разъяснения знаний, взглядов и аморальных и неэтичных принципов, направленных на разрушение и развращения личности, ухудшение психического здоровья, формирование в обществе, среди молодежи наркотического образа жизни и позитивного (нейтрального) отношения к потреблению наркотических средств, психотропных веществ и их аналогов. </w:t>
      </w:r>
    </w:p>
    <w:p>
      <w:pPr>
        <w:pStyle w:val="Style15"/>
        <w:rPr/>
      </w:pPr>
      <w:r>
        <w:rPr/>
        <w:t xml:space="preserve">Осуществить государственный заказ на разработку, тиражирование, трансляцию и распространение прямой социальной антинаркотической рекламы, рассчитанной на различные возрастные группы; на разработку и размещение научно обоснованных рекомендаций по составлению просветительных программ по профилактике наркомании и предупреждению наркопреступности для средств массовой информации федерального, регионального и местного уровня. </w:t>
      </w:r>
    </w:p>
    <w:p>
      <w:pPr>
        <w:pStyle w:val="Style15"/>
        <w:rPr/>
      </w:pPr>
      <w:r>
        <w:rPr/>
        <w:t xml:space="preserve">Сформировать стратегию сотрудничества со средствами массовой информации по вопросам антинаркотической пропаганды, организовать систематический анализ эффективности соответствующих программ и выступлений на национальном, региональном и местном уровне. </w:t>
      </w:r>
    </w:p>
    <w:p>
      <w:pPr>
        <w:pStyle w:val="Style15"/>
        <w:rPr/>
      </w:pPr>
      <w:r>
        <w:rPr/>
        <w:t xml:space="preserve">Осуществлять мониторинг общественного мнения о формах, содержании, методах и результатах профилактической деятельности и ее влияния на наркоситуацию в Российской Федерации. </w:t>
      </w:r>
    </w:p>
    <w:p>
      <w:pPr>
        <w:pStyle w:val="Style15"/>
        <w:rPr/>
      </w:pPr>
      <w:r>
        <w:rPr/>
        <w:t xml:space="preserve">Обобщить региональный опыт по разработке и принятию концепций информационной политики в сфере профилактики наркомании и разработать научно обоснованную Концепцию государственной политики информационно-пропагандистского обеспечения деятельности в сфере профилактики наркомании и предупреждения наркопреступности и типовую концепцию региона. </w:t>
      </w:r>
    </w:p>
    <w:p>
      <w:pPr>
        <w:pStyle w:val="Style15"/>
        <w:rPr/>
      </w:pPr>
      <w:r>
        <w:rPr/>
        <w:t xml:space="preserve">Усилить полномочия Общественной палаты в части обеспечения гражданского контроля за соблюдением телеканалами исполнения требований государственной политики профилактики наркомании и предупреждения наркопреступности, обеспечения права граждан на объективную информацию, с учетом соблюдения принципов свободы слова и справедливости. </w:t>
      </w:r>
    </w:p>
    <w:p>
      <w:pPr>
        <w:pStyle w:val="Style15"/>
        <w:rPr/>
      </w:pPr>
      <w:r>
        <w:rPr/>
        <w:t xml:space="preserve">В целях формирования антинаркотического общественного мнения обеспечить: </w:t>
      </w:r>
    </w:p>
    <w:p>
      <w:pPr>
        <w:pStyle w:val="Style15"/>
        <w:rPr/>
      </w:pPr>
      <w:r>
        <w:rPr/>
        <w:t xml:space="preserve">на национальном телевидении, в других федеральных средствах массовой информации с учетом актуальных потребностей российского гражданского общества осуществлять эффективное информационно-пропагандистское обеспечение реализации государственной политики профилактики наркомании и предупреждения наркопреступности, активную социальную рекламу и пропаганду здорового образа жизни; </w:t>
      </w:r>
    </w:p>
    <w:p>
      <w:pPr>
        <w:pStyle w:val="Style15"/>
        <w:rPr/>
      </w:pPr>
      <w:r>
        <w:rPr/>
        <w:t xml:space="preserve">пресечение любых форм пропаганды наркопотребления, недопущение маркетинга и рекламы наркотиков как потребительского товара и формирующих установки на наркоповедение, а также использование современных психотерапевтических и лингвистических приемов, способов, технологий, формирующих наркотическую субкультуру, негативные ценностные установки, образ жизни, личностные ориентиры; </w:t>
      </w:r>
    </w:p>
    <w:p>
      <w:pPr>
        <w:pStyle w:val="Style15"/>
        <w:rPr/>
      </w:pPr>
      <w:r>
        <w:rPr/>
        <w:t xml:space="preserve">контроль за соблюдением запрета на проведение в средствах массовой информации обсуждения вопросов легализации потребления наркотиков среди широких масс населения; </w:t>
      </w:r>
    </w:p>
    <w:p>
      <w:pPr>
        <w:pStyle w:val="Style15"/>
        <w:rPr/>
      </w:pPr>
      <w:r>
        <w:rPr/>
        <w:t xml:space="preserve">формирование государственными институтами в сотрудничестве со средствами массовой информации общественного мнения, правосознания, повышение уровня осведомленности среди родителей, всего населения об опасностях, связанных с потреблением наркотиков; </w:t>
      </w:r>
    </w:p>
    <w:p>
      <w:pPr>
        <w:pStyle w:val="Style15"/>
        <w:rPr/>
      </w:pPr>
      <w:r>
        <w:rPr/>
        <w:t xml:space="preserve">в рамках национального проекта в сфере образования, включающего в себя компьютеризацию каждой школы, формирование позитивного информационного пространства всех учебных заведений системы образования и доступ к информационным ресурсам, дистанционному обучению педагогов, родителей и учеников основам безопасной жизнедеятельности, специфике антинаркотического воспитания и поведения. </w:t>
      </w:r>
    </w:p>
    <w:p>
      <w:pPr>
        <w:pStyle w:val="Style15"/>
        <w:jc w:val="center"/>
        <w:rPr/>
      </w:pPr>
      <w:r>
        <w:rPr>
          <w:b/>
          <w:bCs/>
        </w:rPr>
        <w:t>Ресурсное обеспечение профилактики наркомании</w:t>
        <w:br/>
        <w:t>и предупреждения наркопреступ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Деятельность специалистов, реализующих специальную и индивидуальную профилактическую работу с группами риска или участниками незаконного оборота наркотиков результативна только тогда, когда 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политическое, экономическое, правовое, организационное, научно-методическое, кадровое, информационное обеспечение профилактики наркомании и предупреждения наркопреступности на федеральном, региональном и муниципальном уровне. </w:t>
      </w:r>
    </w:p>
    <w:p>
      <w:pPr>
        <w:pStyle w:val="Style15"/>
        <w:rPr/>
      </w:pPr>
      <w:r>
        <w:rPr/>
        <w:t xml:space="preserve">В целях совершенствования политического руководства, направленного на устранение несогласованности в деятельности министерств и ведомств в сфере профилактики наркомании и наркопреступности и объединения их ресурсов в борьбе с наркоугрозой, повышения полномочий Правительственной комиссии по противодействию злоупотреблению наркотическими средствами и их незаконному обороту необходимо повысить статус руководителя специального правоохранительного органа в Российской Федерации по контролю за оборотом наркотиков до уровня заместителя Председателя Правительства Российской Федерации. </w:t>
      </w:r>
    </w:p>
    <w:p>
      <w:pPr>
        <w:pStyle w:val="Style15"/>
        <w:rPr/>
      </w:pPr>
      <w:r>
        <w:rPr/>
        <w:t xml:space="preserve">Государственным органам информировать аппараты президента Российской Федерации и его полномочных представителей в федеральных округах о состоянии наркоситуации, принимаемых мерах, общественном мнении, которые должны учитываться при назначении (переназначении) Губернаторов субъектов Российской Федерации. Состояние антинаркотической работы в регионах рассматривать на заседаниях Государственного Совета и Совета безопасности Российской Федерации, Советах округа, на заседаниях коллегиальных органов в субъектах Российской Федерации. </w:t>
      </w:r>
    </w:p>
    <w:p>
      <w:pPr>
        <w:pStyle w:val="Style15"/>
        <w:rPr/>
      </w:pPr>
      <w:r>
        <w:rPr/>
        <w:t xml:space="preserve">На основе накопленного органами исполнительной власти субъектов Российской Федерации и органов местного самоуправления опыта межведомственного взаимодействия и координации в сфере профилактики наркомании и предупреждения наркопреступности разработать типовое положение, типовые должностные инструкции и создать структурные подразделения правительства (администрации) субъекта Российской Федерации, крупных муниципальных образований, для осуществления руководства профилактикой наркомании и координации предупреждения наркопреступности. </w:t>
      </w:r>
    </w:p>
    <w:p>
      <w:pPr>
        <w:pStyle w:val="Style15"/>
        <w:rPr/>
      </w:pPr>
      <w:r>
        <w:rPr/>
        <w:t xml:space="preserve">В целях повышения эффективности участия отраслевых и территориальных органов исполнительной власти субъектов Российской Федерации в профилактике наркомании и предупреждении наркопреступности рекомендовать руководителям всех субъектов Российской Федерации дополнить нормативные правовые акты, утверждающие положения о правительствах (администрациях) разделом, определяющим полномочия в сфере реализации государственной антинаркотической политики как одной из функций государственного управления. </w:t>
      </w:r>
    </w:p>
    <w:p>
      <w:pPr>
        <w:pStyle w:val="Style15"/>
        <w:rPr/>
      </w:pPr>
      <w:r>
        <w:rPr/>
        <w:t xml:space="preserve">Рекомендовать министерству образования и науки Российской Федерации использовать возможности аттестационных комиссий для повышения требований к профессиональному образованию педагогических кадров в области государственной политики профилактики наркомании и предупреждения преступности, обеспечить своевременную переподготовку и повышение квалификации специалистов. </w:t>
      </w:r>
    </w:p>
    <w:p>
      <w:pPr>
        <w:pStyle w:val="Style15"/>
        <w:rPr/>
      </w:pPr>
      <w:r>
        <w:rPr/>
        <w:t xml:space="preserve">Усилить влияние гражданского общества на деятельность государственных органов – исполнителей целевых антинаркотических программ, реализовав на практике принцип оценки деятельности территориальных правоохранительных органов по уровню доверия к ним населения и расширения полномочий Общественных советов по проблемам профилактики наркомании и предупреждению наркопреступности. </w:t>
      </w:r>
    </w:p>
    <w:p>
      <w:pPr>
        <w:pStyle w:val="Style15"/>
        <w:rPr/>
      </w:pPr>
      <w:r>
        <w:rPr/>
        <w:t xml:space="preserve">Создать Всероссийский научно-исследовательский институт ФСКН России и его филиалы в федеральных округах для осуществления стратегического, научного и методического обеспечения государственной политики профилактики наркомании и предупреждения наркопреступности на федеральном и региональном уровнях. </w:t>
      </w:r>
    </w:p>
    <w:p>
      <w:pPr>
        <w:pStyle w:val="Style15"/>
        <w:rPr/>
      </w:pPr>
      <w:r>
        <w:rPr/>
        <w:t xml:space="preserve">Обеспечить осуществление финансовой и организационной поддержки разработки учебно-методической литературы, методического и информационного обеспечения подготовки специалистов в области государственного управления в сфере государственной политики профилактики наркомании и предупреждения наркопреступности. </w:t>
      </w:r>
    </w:p>
    <w:p>
      <w:pPr>
        <w:pStyle w:val="Style15"/>
        <w:rPr/>
      </w:pPr>
      <w:r>
        <w:rPr/>
        <w:t xml:space="preserve">Ориентировать действующий фонд при специальном федеральном правоохранительном органе по контролю за оборотом наркотиков на цели осуществления государственной политики профилактики наркомании и предупреждения наркопреступности на федеральном уровне, создав аналогичные региональные фонды. Активы фондов формировать из целевых бюджетных ассигнований, денежных средств и имущества, конфискованных у осужденных за преступления, связанные с наркотиками, добровольных пожертвований и средств других источников. </w:t>
      </w:r>
    </w:p>
    <w:p>
      <w:pPr>
        <w:pStyle w:val="Style15"/>
        <w:jc w:val="right"/>
        <w:rPr/>
      </w:pPr>
      <w:r>
        <w:rPr>
          <w:b/>
          <w:bCs/>
        </w:rPr>
        <w:t>Авторская группа:</w:t>
      </w:r>
      <w:r>
        <w:rPr/>
        <w:t xml:space="preserve"> </w:t>
      </w:r>
      <w:r>
        <w:rPr>
          <w:i/>
          <w:iCs/>
        </w:rPr>
        <w:t>Елгин С. Г., Зазулин Г. В., Уланов М. Н., Чернов Е. 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25:00Z</dcterms:created>
  <dc:creator>user_16</dc:creator>
  <dc:description/>
  <cp:keywords/>
  <dc:language>en-US</dc:language>
  <cp:lastModifiedBy>user_16</cp:lastModifiedBy>
  <cp:lastPrinted>2011-02-12T18:26:00Z</cp:lastPrinted>
  <dcterms:modified xsi:type="dcterms:W3CDTF">2011-02-12T13:34:00Z</dcterms:modified>
  <cp:revision>2</cp:revision>
  <dc:subject/>
  <dc:title/>
</cp:coreProperties>
</file>