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едеральный закон об основных гарантиях прав ребенка в Российской Федерации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№ 124-ФЗ от 24.07.1998 года в редакции 20.07.2000 года)</w:t>
      </w:r>
    </w:p>
    <w:p>
      <w:pPr>
        <w:pStyle w:val="Normal"/>
        <w:rPr>
          <w:rStyle w:val="Hlnormal1"/>
        </w:rPr>
      </w:pPr>
      <w:r>
        <w:rPr>
          <w:rStyle w:val="Hlnormal1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Об основных гарантиях прав ребенка </w:t>
        <w:br/>
        <w:t xml:space="preserve">в Российской Федерации 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изложении)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стоящий Федеральный закон устанавливает основные </w:t>
      </w:r>
      <w:r>
        <w:rPr>
          <w:rFonts w:cs="Arial" w:ascii="Arial" w:hAnsi="Arial"/>
          <w:b/>
          <w:bCs/>
          <w:i/>
          <w:iCs/>
          <w:sz w:val="20"/>
          <w:szCs w:val="20"/>
        </w:rPr>
        <w:t>гарантии прав и законных интересов ребенка</w:t>
      </w:r>
      <w:r>
        <w:rPr>
          <w:rFonts w:cs="Arial" w:ascii="Arial" w:hAnsi="Arial"/>
          <w:sz w:val="20"/>
          <w:szCs w:val="20"/>
        </w:rPr>
        <w:t>, предусмотренные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, творческой активности, воспитания в них высоких нравственных качеств, патриотизма и гражданственност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</w:rPr>
        <w:t>главе 1</w:t>
      </w:r>
      <w:r>
        <w:rPr>
          <w:rFonts w:cs="Arial" w:ascii="Arial" w:hAnsi="Arial"/>
          <w:sz w:val="20"/>
          <w:szCs w:val="20"/>
        </w:rPr>
        <w:t xml:space="preserve"> настоящего закона содержатся его общие положения. Для целей настоящего Федерального закона используются следующие основные понятия (</w:t>
      </w:r>
      <w:r>
        <w:rPr>
          <w:rFonts w:cs="Arial" w:ascii="Arial" w:hAnsi="Arial"/>
          <w:b/>
          <w:bCs/>
          <w:sz w:val="20"/>
          <w:szCs w:val="20"/>
        </w:rPr>
        <w:t>статья 1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b/>
          <w:bCs/>
          <w:i/>
          <w:iCs/>
          <w:sz w:val="20"/>
          <w:szCs w:val="20"/>
        </w:rPr>
        <w:t>ребенок - лицо до достижения им возраста 18 лет</w:t>
      </w:r>
      <w:r>
        <w:rPr>
          <w:rFonts w:cs="Arial" w:ascii="Arial" w:hAnsi="Arial"/>
          <w:i/>
          <w:iCs/>
          <w:sz w:val="20"/>
          <w:szCs w:val="20"/>
        </w:rPr>
        <w:t xml:space="preserve"> (совершеннолетия); </w:t>
      </w:r>
      <w:r>
        <w:rPr>
          <w:rFonts w:cs="Arial" w:ascii="Arial" w:hAnsi="Arial"/>
          <w:b/>
          <w:bCs/>
          <w:i/>
          <w:iCs/>
          <w:sz w:val="20"/>
          <w:szCs w:val="20"/>
        </w:rPr>
        <w:t>дети, находящиеся в трудной жизненной ситуации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оциальная адаптация; социальная реабилитация; социальные службы для детей; социальная инфраструктура для детей</w:t>
      </w:r>
      <w:r>
        <w:rPr>
          <w:rFonts w:cs="Arial" w:ascii="Arial" w:hAnsi="Arial"/>
          <w:sz w:val="20"/>
          <w:szCs w:val="20"/>
        </w:rPr>
        <w:t>. Настоящий Федеральный закон регулирует отношения, возникающие в связи с реализацией основных прав и интересов ребенка (</w:t>
      </w:r>
      <w:r>
        <w:rPr>
          <w:rFonts w:cs="Arial" w:ascii="Arial" w:hAnsi="Arial"/>
          <w:b/>
          <w:bCs/>
          <w:sz w:val="20"/>
          <w:szCs w:val="20"/>
        </w:rPr>
        <w:t>статья 2</w:t>
      </w:r>
      <w:r>
        <w:rPr>
          <w:rFonts w:cs="Arial" w:ascii="Arial" w:hAnsi="Arial"/>
          <w:sz w:val="20"/>
          <w:szCs w:val="20"/>
        </w:rPr>
        <w:t>) и основывается на Конституции РФ (</w:t>
      </w:r>
      <w:r>
        <w:rPr>
          <w:rFonts w:cs="Arial" w:ascii="Arial" w:hAnsi="Arial"/>
          <w:b/>
          <w:bCs/>
          <w:sz w:val="20"/>
          <w:szCs w:val="20"/>
        </w:rPr>
        <w:t>статья 3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</w:rPr>
        <w:t>статье 4</w:t>
      </w:r>
      <w:r>
        <w:rPr>
          <w:rFonts w:cs="Arial" w:ascii="Arial" w:hAnsi="Arial"/>
          <w:sz w:val="20"/>
          <w:szCs w:val="20"/>
        </w:rPr>
        <w:t xml:space="preserve"> настоящего закона приводятся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сновные цели государственной политики в интересах дете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осуществление прав детей, предусмотренных Конституцией РФ, формирование правовых основ гарантий прав ребенка, содействие физическому, интеллектуальному, психическому, духовному и нравственному развитию детей), 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сновные принципы этой политики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олномочия органов государственной власти Российской Федерации и органов государственной власти субъектов Российской Федерации приводятся в </w:t>
      </w:r>
      <w:r>
        <w:rPr>
          <w:rFonts w:cs="Arial" w:ascii="Arial" w:hAnsi="Arial"/>
          <w:b/>
          <w:bCs/>
          <w:sz w:val="20"/>
          <w:szCs w:val="20"/>
        </w:rPr>
        <w:t>статье 5</w:t>
      </w:r>
      <w:r>
        <w:rPr>
          <w:rFonts w:cs="Arial" w:ascii="Arial" w:hAnsi="Arial"/>
          <w:sz w:val="20"/>
          <w:szCs w:val="20"/>
        </w:rPr>
        <w:t xml:space="preserve">. К ним относятся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ление основ федеральной политики в интересах детей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 приоритетных направлений деятельности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ятие федеральных законов и иных нормативных правовых актов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ление государственных минимальных социальных стандартов, основных показателей качества жизни детей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и реализация федеральных целевых программ защиты прав ребенка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нансирование федеральных мероприятий в интересах детей за счет средств федерального бюджета, внебюджетных и иных не запрещенных законом источников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ление льгот в целях экономического стимулирования участников реализации государственной политики в интересах детей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ление порядка судебной защиты и судебная защита прав и законных интересов ребенка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ение международных обязательств Российской Федерации в международных организациях по вопросам защиты прав ребенка.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</w:rPr>
        <w:t>гла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излагаются 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аправления обеспечения прав ребенка в Российской Федерации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 ним относится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одействие ребенку в реализации и защите его прав и законных интересо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статья 7</w:t>
      </w:r>
      <w:r>
        <w:rPr>
          <w:rFonts w:cs="Arial" w:ascii="Arial" w:hAnsi="Arial"/>
          <w:sz w:val="20"/>
          <w:szCs w:val="20"/>
        </w:rPr>
        <w:t>). Это содействие должны оказывать: органы государственной власти и органы власти субъектов РФ, органы местного самоуправления, должностные лица; родители ребенка и лица, их заменяющие; педагогические, медицинские, социальные работники, психологи и другие специалисты, которые, в соответствии с законодательством Российской Федерации, несут ответственность за работу с детьм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ых законодательством РФ (</w:t>
      </w:r>
      <w:r>
        <w:rPr>
          <w:rFonts w:cs="Arial" w:ascii="Arial" w:hAnsi="Arial"/>
          <w:b/>
          <w:bCs/>
          <w:sz w:val="20"/>
          <w:szCs w:val="20"/>
        </w:rPr>
        <w:t>статья 8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Государственные минимальные социальные стандарты</w:t>
      </w:r>
      <w:r>
        <w:rPr>
          <w:rFonts w:cs="Arial" w:ascii="Arial" w:hAnsi="Arial"/>
          <w:sz w:val="20"/>
          <w:szCs w:val="20"/>
        </w:rPr>
        <w:t xml:space="preserve"> включают в себя минимальный объем социальных услуг по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гарантированному, общедоступному </w:t>
      </w:r>
      <w:r>
        <w:rPr>
          <w:rFonts w:cs="Arial" w:ascii="Arial" w:hAnsi="Arial"/>
          <w:b/>
          <w:bCs/>
          <w:i/>
          <w:iCs/>
          <w:sz w:val="20"/>
          <w:szCs w:val="20"/>
        </w:rPr>
        <w:t>бесплатному начальному общему, основному общему, среднему (полному) общему образованию, начальному профессиональному</w:t>
      </w:r>
      <w:r>
        <w:rPr>
          <w:rFonts w:cs="Arial" w:ascii="Arial" w:hAnsi="Arial"/>
          <w:sz w:val="20"/>
          <w:szCs w:val="20"/>
        </w:rPr>
        <w:t xml:space="preserve">, на конкурсной основе среднему и высшему профессиональному образованию, воспитанию;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бесплатному медицинскому обслуживанию детей</w:t>
      </w:r>
      <w:r>
        <w:rPr>
          <w:rFonts w:cs="Arial" w:ascii="Arial" w:hAnsi="Arial"/>
          <w:sz w:val="20"/>
          <w:szCs w:val="20"/>
        </w:rPr>
        <w:t xml:space="preserve">, обеспечению их питанием в соответствии с минимальными нормами;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гарантированному обеспечению детей по достижении ими возраста 15 ле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равом на профессиональную ориентацию, выбор сферы деятельности, трудоустройство, охрану труда, оплату труда</w:t>
      </w:r>
      <w:r>
        <w:rPr>
          <w:rFonts w:cs="Arial" w:ascii="Arial" w:hAnsi="Arial"/>
          <w:sz w:val="20"/>
          <w:szCs w:val="20"/>
        </w:rPr>
        <w:t xml:space="preserve"> в порядке, установленном законодательством РФ;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социальной защите детей</w:t>
      </w:r>
      <w:r>
        <w:rPr>
          <w:rFonts w:cs="Arial" w:ascii="Arial" w:hAnsi="Arial"/>
          <w:sz w:val="20"/>
          <w:szCs w:val="20"/>
        </w:rPr>
        <w:t xml:space="preserve">, в том числе путем выплаты государственных пособий гражданам, имеющим детей, а также меры по социальной адаптации и реабилитации детей, находящихся в трудной жизненной ситуации;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обеспечению права на жилищ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 законодательством РФ;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организации оздоровления и отдыха детей</w:t>
      </w:r>
      <w:r>
        <w:rPr>
          <w:rFonts w:cs="Arial" w:ascii="Arial" w:hAnsi="Arial"/>
          <w:sz w:val="20"/>
          <w:szCs w:val="20"/>
        </w:rPr>
        <w:t xml:space="preserve">, в особенности детей, проживающих в экстремальных условиях и на территориях, неблагоприятных в экологическом отношении;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оказанию квалифицированной юридической помощ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енные минимальные социальные стандарты основных показателей качества жизни определяются с учетом региональных различий и субъекты РФ могут устанавливать дополнительные социальные стандарты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ети имеют право на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ериодическую оценку соответствия предоставляемых им услуг государственным минимальным социальным стандартам основных показателей качества жизни</w:t>
      </w:r>
      <w:r>
        <w:rPr>
          <w:rFonts w:cs="Arial" w:ascii="Arial" w:hAnsi="Arial"/>
          <w:sz w:val="20"/>
          <w:szCs w:val="20"/>
        </w:rPr>
        <w:t xml:space="preserve">. При их несоответствии должностные лица несут административную ответственность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Защите прав ребенка в области его образования и воспитани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вящена</w:t>
      </w:r>
      <w:r>
        <w:rPr>
          <w:rFonts w:cs="Arial" w:ascii="Arial" w:hAnsi="Arial"/>
          <w:b/>
          <w:bCs/>
          <w:sz w:val="20"/>
          <w:szCs w:val="20"/>
        </w:rPr>
        <w:t xml:space="preserve"> статья 9.</w:t>
      </w:r>
      <w:r>
        <w:rPr>
          <w:rFonts w:cs="Arial" w:ascii="Arial" w:hAnsi="Arial"/>
          <w:sz w:val="20"/>
          <w:szCs w:val="20"/>
        </w:rPr>
        <w:t xml:space="preserve"> В ней, в частности, разрешается детям старше 8 лет создавать общественные объединения (организации), за исключением политических и религиозных, а администрация не вправе им препятствовать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ающиеся и воспитанники (за исключением дошкольных и младших школьных учреждений) вправе ходатайствовать перед администрацией о проведение с их участием дисциплинарного расследования деятельности работников образовательных учреждений, ущемляющих права ребенка. Если они не согласны с решением администрации образовательного учреждения, то вправе через своих выборных представителей обратиться за содействием в уполномоченные государственные органы. Обучающиеся и воспитанники указанных образовательных учреждений могут проводить во внеучебное время собрания и митинги по вопросам защиты своих прав, а администрация не вправе препятствовать их проведению, если это не противоречит уставам образовательного учреждения и не препятствует образовательному и воспитательному процессам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беспечение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рав детей на охрану здоровья</w:t>
      </w:r>
      <w:r>
        <w:rPr>
          <w:rFonts w:cs="Arial" w:ascii="Arial" w:hAnsi="Arial"/>
          <w:sz w:val="20"/>
          <w:szCs w:val="20"/>
        </w:rPr>
        <w:t xml:space="preserve"> регламентируется </w:t>
      </w:r>
      <w:r>
        <w:rPr>
          <w:rFonts w:cs="Arial" w:ascii="Arial" w:hAnsi="Arial"/>
          <w:b/>
          <w:bCs/>
          <w:sz w:val="20"/>
          <w:szCs w:val="20"/>
        </w:rPr>
        <w:t>статьей 10.</w:t>
      </w:r>
      <w:r>
        <w:rPr>
          <w:rFonts w:cs="Arial" w:ascii="Arial" w:hAnsi="Arial"/>
          <w:sz w:val="20"/>
          <w:szCs w:val="20"/>
        </w:rPr>
        <w:t xml:space="preserve"> Государственные и муниципальные учреждения здравоохранения оказывают детям бесплатную медицинскую помощь, предусматривающую профилактику заболеваний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а также санаторно-курортное лечение детей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</w:rPr>
        <w:t>статье 12</w:t>
      </w:r>
      <w:r>
        <w:rPr>
          <w:rFonts w:cs="Arial" w:ascii="Arial" w:hAnsi="Arial"/>
          <w:sz w:val="20"/>
          <w:szCs w:val="20"/>
        </w:rPr>
        <w:t xml:space="preserve"> говорится, что органы государственной власти РФ устанавливаю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оциальные гарантии и льготы по обеспечению отдыха и оздоровления детей, находящихся в трудной жизненной ситуации</w:t>
      </w:r>
      <w:r>
        <w:rPr>
          <w:rFonts w:cs="Arial" w:ascii="Arial" w:hAnsi="Arial"/>
          <w:sz w:val="20"/>
          <w:szCs w:val="20"/>
        </w:rPr>
        <w:t xml:space="preserve">, в том числе детей, проживающих в экстремальных условиях, а также на неблагоприятных в экологическом отношении территориях.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Мероприятия по </w:t>
      </w:r>
      <w:r>
        <w:rPr>
          <w:rFonts w:cs="Arial" w:ascii="Arial" w:hAnsi="Arial"/>
          <w:b/>
          <w:bCs/>
          <w:i/>
          <w:iCs/>
          <w:sz w:val="20"/>
          <w:szCs w:val="20"/>
        </w:rPr>
        <w:t>защите прав и законных интересов в сфере профессиональной ориентации, профессиональной подготовки и занятости детей</w:t>
      </w:r>
      <w:r>
        <w:rPr>
          <w:rFonts w:cs="Arial" w:ascii="Arial" w:hAnsi="Arial"/>
          <w:sz w:val="20"/>
          <w:szCs w:val="20"/>
        </w:rPr>
        <w:t xml:space="preserve">, начиная с 14 лет, представлены в </w:t>
      </w:r>
      <w:r>
        <w:rPr>
          <w:rFonts w:cs="Arial" w:ascii="Arial" w:hAnsi="Arial"/>
          <w:b/>
          <w:bCs/>
          <w:sz w:val="20"/>
          <w:szCs w:val="20"/>
        </w:rPr>
        <w:t>статье 11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на работу детей старше 15 лет им гарантируется: вознаграждение за труд; охрана труда; сокращенное рабочее время; отпуск. Работникам моложе 18 лет предоставляются льготы при совмещении работы с обучением, проводится ежегодный обязательный медицинский осмотр, квотирование рабочих мест для трудоустройства, расторжение трудового договора и другие льготы, установленные законодательством РФ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</w:rPr>
        <w:t>статье 13</w:t>
      </w:r>
      <w:r>
        <w:rPr>
          <w:rFonts w:cs="Arial" w:ascii="Arial" w:hAnsi="Arial"/>
          <w:sz w:val="20"/>
          <w:szCs w:val="20"/>
        </w:rPr>
        <w:t xml:space="preserve"> описываются мероприятия по защите прав и законных интересов ребенка при формировании социальной инфраструктуры. При принятии решений по вопросам социально-экономического развития территорий необходимо учитывать нормативы строительства объектов социальной инфраструктуры для детей, принятые с учетом региональных особенностей и традиций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ы социальной инфраструктуры для детей не могут подвергнуться изменениям без предварительной экспертной оценки последствий этого для обеспечения жизнедеятельности, образования, воспитания и развития детей, для оказания им медицинской, лечебно-профилактической помощи, для социального обслуживания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о, которое относится к объектам социальной инфраструктуры для детей, может использоваться только по прямому назначению. Заключение договора об аренде указанного имущества не возможно без экспертной оценки последствий такого договора для интересов детей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назначения объектов социальной инфраструктуры для детей, которые предоставляют детям социальные услуги в объеме, предусмотренном государственными минимальными социальными стандартами основных показателей качества жизни детей, запрещается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формы собственности имущества, которое относится к объектам социальной инфраструктуры для детей, может осуществляться только с учетом гарантированного обеспечения государственных минимальных социальных стандартов для основных показателей качества жизни детей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рганы государственной власти Российской Федерации принимают меры по </w:t>
      </w:r>
      <w:r>
        <w:rPr>
          <w:rFonts w:cs="Arial" w:ascii="Arial" w:hAnsi="Arial"/>
          <w:b/>
          <w:bCs/>
          <w:i/>
          <w:iCs/>
          <w:sz w:val="20"/>
          <w:szCs w:val="20"/>
        </w:rPr>
        <w:t>защите ребенка от информации, пропаганды и агитации, наносящей вред его здоровью, нравственному и духовному развитию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статья 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одтверждается необходимость защитить ребенка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, аудио и видео продукции, пропагандирующей насилие и жестокость, порнографию, наркоманию, токсикоманию, антиобщественное поведение с помощью установленных нормативов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безопасности, охраны здоровья, нравственности ребенка, защиты его от негативных воздействий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Дети, находящиеся в трудной жизненной ситуации, имеют право на особую заботу и защиту</w:t>
      </w:r>
      <w:r>
        <w:rPr>
          <w:rFonts w:cs="Arial" w:ascii="Arial" w:hAnsi="Arial"/>
          <w:sz w:val="20"/>
          <w:szCs w:val="20"/>
        </w:rPr>
        <w:t xml:space="preserve">, которая, должна обеспечивать выживание и развитие детей, их участие в общественной жизни. Государство гарантируе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удебную защиту прав этих дете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статья 15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защиты прав детей, находящиеся в трудной жизненной ситуации, создаются соответствующие социальные службы, которые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. Она включает в себя оценку (экспертизу) состояния ребенка, психологические и иные антикризисные меры, а также долгосрочные меры по социальной реабилитации, которые осуществляются этими службами самостоятельно или совместно с другими учреждениями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ые объединения и иные некоммерческие организации, в том числе международные, вправе в судебном порядке оспаривать неправомерные, ущемляющие права детей, находящихся в трудной жизненной ситуации, действия органов государственной власти, учреждений, организаций, граждан, в том числе, родителей (лиц, их заменяющих), педагогических, медицинских, социальных работников и других специалистов по работе с детьм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необходимо обеспечить гуманное обращение с несовершеннолетними, оказать им квалифицированную юридическую помощь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ми являются обеспечение приоритета личного и социального благополучия ребенка, специализации правоприменительных процедур (действий) с его участием или в его интересах, учета особенностей возраста и социального положения ребенк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Глава 3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вящена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организационным основам гарантий прав ребенка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татьях 16 и 17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означена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компетенция федеральных органов исполнительной власти, органов исполнительной власти субъектов Российской Федерации и органов местного самоуправления и выделены основные направления их работы по защите прав и законных интересов детей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Государственная поддержка общественных объединений и иных некоммерческих организаций, граждан, осуществляющих деятельность по защите прав и законных интересов детей, регламентирована в </w:t>
      </w:r>
      <w:r>
        <w:rPr>
          <w:rFonts w:cs="Arial" w:ascii="Arial" w:hAnsi="Arial"/>
          <w:b/>
          <w:bCs/>
          <w:sz w:val="20"/>
          <w:szCs w:val="20"/>
        </w:rPr>
        <w:t>статье 18</w:t>
      </w:r>
      <w:r>
        <w:rPr>
          <w:rFonts w:cs="Arial" w:ascii="Arial" w:hAnsi="Arial"/>
          <w:sz w:val="20"/>
          <w:szCs w:val="20"/>
        </w:rPr>
        <w:t xml:space="preserve">. Она заключается в льготах и компенсациях. Финансовая поддержка может осуществляться как на конкурсной основе, так и на условиях государственного заказа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Государственный заказ на производство товаров и оказание услуг для дете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ламентированы</w:t>
      </w:r>
      <w:r>
        <w:rPr>
          <w:rFonts w:cs="Arial" w:ascii="Arial" w:hAnsi="Arial"/>
          <w:b/>
          <w:bCs/>
          <w:sz w:val="20"/>
          <w:szCs w:val="20"/>
        </w:rPr>
        <w:t xml:space="preserve"> статьей 19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едеральные органы исполнительной власти, органы исполнительной власти субъектов РФ, органы местного самоуправлении разрабатывают и осуществляют соответственно </w:t>
      </w:r>
      <w:r>
        <w:rPr>
          <w:rFonts w:cs="Arial" w:ascii="Arial" w:hAnsi="Arial"/>
          <w:b/>
          <w:bCs/>
          <w:i/>
          <w:iCs/>
          <w:sz w:val="20"/>
          <w:szCs w:val="20"/>
        </w:rPr>
        <w:t>федеральные, региональные и местные целевые программы защиты прав и законных интересов детей</w:t>
      </w:r>
      <w:r>
        <w:rPr>
          <w:rFonts w:cs="Arial" w:ascii="Arial" w:hAnsi="Arial"/>
          <w:sz w:val="20"/>
          <w:szCs w:val="20"/>
        </w:rPr>
        <w:t>, поддержки детства (</w:t>
      </w:r>
      <w:r>
        <w:rPr>
          <w:rFonts w:cs="Arial" w:ascii="Arial" w:hAnsi="Arial"/>
          <w:b/>
          <w:bCs/>
          <w:sz w:val="20"/>
          <w:szCs w:val="20"/>
        </w:rPr>
        <w:t>статья 2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Финансирование целевых программ защиты прав и законных интересов детей</w:t>
      </w:r>
      <w:r>
        <w:rPr>
          <w:rFonts w:cs="Arial" w:ascii="Arial" w:hAnsi="Arial"/>
          <w:sz w:val="20"/>
          <w:szCs w:val="20"/>
        </w:rPr>
        <w:t>, поддержки детства, мероприятий по реализации государственной политики в интересах детей осуществляется за счет средств федерального бюджета, бюджетов субъектов Российской Федерации, внебюджетных и иных источников, привлекаемых для указанных целей в соответствии с законодательством (</w:t>
      </w:r>
      <w:r>
        <w:rPr>
          <w:rFonts w:cs="Arial" w:ascii="Arial" w:hAnsi="Arial"/>
          <w:b/>
          <w:bCs/>
          <w:sz w:val="20"/>
          <w:szCs w:val="20"/>
        </w:rPr>
        <w:t>статья 21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Государственный доклад о положении детей в Российской Федераци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тенденциях его изменения ежегодно разрабатывается в целях обеспечения органов государственной власти Российской Федерации и международной общественности объективной систематизированной аналитической информацией (</w:t>
      </w:r>
      <w:r>
        <w:rPr>
          <w:rFonts w:cs="Arial" w:ascii="Arial" w:hAnsi="Arial"/>
          <w:b/>
          <w:bCs/>
          <w:sz w:val="20"/>
          <w:szCs w:val="20"/>
        </w:rPr>
        <w:t>статья 22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Судебный порядок беспошлинного разрешения споров, при реализации настоящего Федерального закона, является гарантией его исполнения (</w:t>
      </w:r>
      <w:r>
        <w:rPr>
          <w:rFonts w:cs="Arial" w:ascii="Arial" w:hAnsi="Arial"/>
          <w:b/>
          <w:bCs/>
          <w:sz w:val="20"/>
          <w:szCs w:val="20"/>
        </w:rPr>
        <w:t>глава 4. статья 2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</w:rPr>
        <w:t>главе 5</w:t>
      </w:r>
      <w:r>
        <w:rPr>
          <w:rFonts w:cs="Arial" w:ascii="Arial" w:hAnsi="Arial"/>
          <w:sz w:val="20"/>
          <w:szCs w:val="20"/>
        </w:rPr>
        <w:t xml:space="preserve"> приводятся сроки вступления в силу настоящего Федерального закона (</w:t>
      </w:r>
      <w:r>
        <w:rPr>
          <w:rFonts w:cs="Arial" w:ascii="Arial" w:hAnsi="Arial"/>
          <w:b/>
          <w:bCs/>
          <w:sz w:val="20"/>
          <w:szCs w:val="20"/>
        </w:rPr>
        <w:t>статья 24</w:t>
      </w:r>
      <w:r>
        <w:rPr>
          <w:rFonts w:cs="Arial" w:ascii="Arial" w:hAnsi="Arial"/>
          <w:sz w:val="20"/>
          <w:szCs w:val="20"/>
        </w:rPr>
        <w:t xml:space="preserve">). Президенту и Правительству предписывается привести в соответствие с настоящим Федеральным законом свои нормативные правовые акты </w:t>
        <w:br/>
        <w:t>(</w:t>
      </w:r>
      <w:r>
        <w:rPr>
          <w:rFonts w:cs="Arial" w:ascii="Arial" w:hAnsi="Arial"/>
          <w:b/>
          <w:bCs/>
          <w:sz w:val="20"/>
          <w:szCs w:val="20"/>
        </w:rPr>
        <w:t>статья 25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normal1">
    <w:name w:val="hlnormal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3:00Z</dcterms:created>
  <dc:creator>user_16</dc:creator>
  <dc:description/>
  <cp:keywords/>
  <dc:language>en-US</dc:language>
  <cp:lastModifiedBy>user_16</cp:lastModifiedBy>
  <dcterms:modified xsi:type="dcterms:W3CDTF">2011-01-13T07:14:00Z</dcterms:modified>
  <cp:revision>2</cp:revision>
  <dc:subject/>
  <dc:title/>
</cp:coreProperties>
</file>